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175"/>
        <w:gridCol w:w="1202"/>
        <w:gridCol w:w="1900"/>
        <w:gridCol w:w="1900"/>
        <w:gridCol w:w="1900"/>
        <w:gridCol w:w="1202"/>
        <w:gridCol w:w="924"/>
        <w:gridCol w:w="2180"/>
      </w:tblGrid>
      <w:tr>
        <w:trPr/>
        <w:tc>
          <w:tcPr>
            <w:tcW w:w="575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8" w:type="dxa"/>
            <w:gridSpan w:val="9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24"/>
              </w:rPr>
              <w:t>筠连县事业单位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24"/>
              </w:rPr>
              <w:t>2014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24"/>
              </w:rPr>
              <w:t>年第一次公开招聘工作人员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24"/>
              </w:rPr>
              <w:t>(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24"/>
              </w:rPr>
              <w:t>不面试岗位）递补资格审查人员名单</w:t>
            </w:r>
          </w:p>
        </w:tc>
      </w:tr>
      <w:tr>
        <w:trPr/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后笔试成绩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21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630198910240920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30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人民医院（）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605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24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8812284032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48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巡司中心卫生院（）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2017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1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9211070324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3010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47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9212234028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3011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35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01198208070668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520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6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22199207270906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3026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5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30703518x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3015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4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807206608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712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03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8199201230020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919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3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008161003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526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39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009183436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528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28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8601016126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425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4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2198810080069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508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3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9208160046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611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5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9201111823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8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60801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1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9201035648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2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5316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5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4199009050427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3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125</w:t>
            </w:r>
          </w:p>
        </w:tc>
        <w:tc>
          <w:tcPr>
            <w:tcW w:w="1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5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3:00Z</dcterms:created>
  <dc:creator>SKYFREE</dc:creator>
  <dc:description/>
  <cp:keywords/>
  <dc:language>en-US</dc:language>
  <cp:lastModifiedBy>SKYFREE</cp:lastModifiedBy>
  <dcterms:modified xsi:type="dcterms:W3CDTF">2014-06-19T06:54:00Z</dcterms:modified>
  <cp:revision>1</cp:revision>
  <dc:subject/>
  <dc:title>筠连县事业单位2014年第一次公开招聘工作人员(不面试岗位）递补资格审查人员名单</dc:title>
</cp:coreProperties>
</file>