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875"/>
        <w:gridCol w:w="2869"/>
        <w:gridCol w:w="1518"/>
        <w:gridCol w:w="1651"/>
        <w:gridCol w:w="1204"/>
        <w:gridCol w:w="1242"/>
        <w:gridCol w:w="1204"/>
        <w:gridCol w:w="1093"/>
      </w:tblGrid>
      <w:tr>
        <w:trPr/>
        <w:tc>
          <w:tcPr>
            <w:tcW w:w="13974" w:type="dxa"/>
            <w:gridSpan w:val="9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珙县事业单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第一次公开招聘工作人员总成绩及体检公告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加分后成绩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镇社会事务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2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镇社会事务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22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镇农业技术推广综合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1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镇农业技术推广综合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1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镇农业技术推广综合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11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镇农业技术推广综合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12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下罗乡社会事务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722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下罗乡社会事务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722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下罗乡社会事务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7221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3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下罗乡社会事务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7220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下罗乡社会事务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723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石碑乡社会事务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22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石碑乡社会事务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3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石碑乡社会事务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22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8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玉和苗族乡社会事务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31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3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工业园区管理委员会企业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0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工业园区管理委员会企业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4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公室财务会计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工业园区管理委员会企业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0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公室财务会计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工业园区管理委员会企业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0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0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公室财务会计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工业园区管理委员会企业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1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0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电技术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1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电技术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电技术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1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7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化品安全检查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7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0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化品安全检查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2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化品安全检查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22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安全管理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3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0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安全管理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3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42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1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41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4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安全技术管理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42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导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广播电视台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7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体广告策划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广播电视台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1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7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体广告策划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广播电视台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0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5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9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4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舞蹈编导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文化馆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1250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舞蹈编导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文化馆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1243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9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舞蹈编导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文化馆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125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残疾人综合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51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9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0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残疾人综合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50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0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残疾人综合服务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51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4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1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沐滩林业工作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1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1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国有林场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国有林场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1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8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8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国有林场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1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项目投资促进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2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项目投资促进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32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7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新型农村合作医疗管理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4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新型农村合作医疗管理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4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才储备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6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1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才储备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6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1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才储备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61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1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1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3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7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4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1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0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0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2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8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1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1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8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8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2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3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3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计划生育服务站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5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3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3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训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教师学习与资源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22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训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教师学习与资源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23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训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教师学习与资源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0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0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1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2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3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0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3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1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9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0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第一高级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1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0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第一高级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1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第一高级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8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高专业课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职业高级中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2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白皎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010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白皎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010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0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20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7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2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9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1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3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2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20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4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3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3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8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601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6010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601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思品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思品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1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思品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2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0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政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32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01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初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0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0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9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9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0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03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9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6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02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4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02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0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底洞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0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底洞中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0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1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7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1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9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1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2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1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8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0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1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1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9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1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0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31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32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3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31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0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一小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141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9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一小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141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一小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141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3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明德小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14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明德小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141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7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明德小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14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一小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1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一小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3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一小学校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巡两地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2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巡两地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2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5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巡两地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县城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0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县城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1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县城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1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县城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0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县城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2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0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2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小学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1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7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0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0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3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0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0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3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91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0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0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0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53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1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0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3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60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8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1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9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1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0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2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2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2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1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2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3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2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0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42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三小学校百余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1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三小学校百余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43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6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第三小学校百余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5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4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41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41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1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4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6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1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80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1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2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2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7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1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3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村小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72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3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50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9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51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50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54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3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54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540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8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540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7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20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1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4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2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20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3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12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0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9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7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1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1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3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1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8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3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1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0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0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3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6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3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3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0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9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1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0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0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3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0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6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9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7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1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4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0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9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1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4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6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7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9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9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7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0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0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1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6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6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4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2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3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1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0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0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6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1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4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1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7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0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0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1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3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7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0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0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9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9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1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3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8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9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1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8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4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8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4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0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7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2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9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8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3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3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8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0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0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9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7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6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2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2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9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10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乡镇幼儿园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632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1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1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7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（儿科）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妇幼保健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1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8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疾病预防控制中心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11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9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8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12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8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12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8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1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8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1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8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1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0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技师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1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3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0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0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0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信息系统网络管理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34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信息系统网络管理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340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信息系统网络管理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13341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6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70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珙泉分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0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珙泉分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1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珙泉分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1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珙泉分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2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人民医院珙泉分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2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09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1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3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6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1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72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7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3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72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0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0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7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72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0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73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7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医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5171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520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51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52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5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5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52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20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2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21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21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5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32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1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4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4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3342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0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1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2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3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7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3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6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珙泉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2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9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底洞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60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9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底洞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6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底洞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60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9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6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底洞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26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8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少数民族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30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8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少数民族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30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6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17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少数民族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2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2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9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0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2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1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1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1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4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1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0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12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7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9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8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4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9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1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5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4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孝儿中心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50825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6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沐滩乡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30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8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8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沐滩乡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30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9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2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沐滩乡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303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7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2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8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3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玉和乡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308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0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9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5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31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玉和乡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306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3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0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0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32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罗渡苗族乡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30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7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7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2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9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33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人员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罗渡苗族乡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82314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9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5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6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8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3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王家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309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2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3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1</w:t>
            </w:r>
          </w:p>
        </w:tc>
      </w:tr>
      <w:tr>
        <w:trPr/>
        <w:tc>
          <w:tcPr>
            <w:tcW w:w="13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139</w:t>
            </w:r>
          </w:p>
        </w:tc>
        <w:tc>
          <w:tcPr>
            <w:tcW w:w="18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28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王家镇卫生院（）</w:t>
            </w:r>
          </w:p>
        </w:tc>
        <w:tc>
          <w:tcPr>
            <w:tcW w:w="15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61311</w:t>
            </w:r>
          </w:p>
        </w:tc>
        <w:tc>
          <w:tcPr>
            <w:tcW w:w="1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6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4</w:t>
            </w:r>
          </w:p>
        </w:tc>
        <w:tc>
          <w:tcPr>
            <w:tcW w:w="12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0</w:t>
            </w:r>
          </w:p>
        </w:tc>
        <w:tc>
          <w:tcPr>
            <w:tcW w:w="12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8</w:t>
            </w:r>
          </w:p>
        </w:tc>
        <w:tc>
          <w:tcPr>
            <w:tcW w:w="10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2</w:t>
            </w:r>
          </w:p>
        </w:tc>
      </w:tr>
    </w:tbl>
    <w:p>
      <w:pPr>
        <w:pStyle w:val="Normal"/>
        <w:widowControl/>
        <w:shd w:fill="E8E8E8" w:val="clear"/>
        <w:spacing w:lineRule="atLeast" w:line="435" w:before="84" w:after="84"/>
        <w:ind w:firstLine="40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:1</w:t>
      </w:r>
      <w:r>
        <w:rPr>
          <w:rFonts w:ascii="宋体;SimSun" w:hAnsi="宋体;SimSun" w:cs="宋体;SimSun"/>
          <w:color w:val="000000"/>
          <w:kern w:val="0"/>
          <w:sz w:val="24"/>
        </w:rPr>
        <w:t>、以下阴影部分考生为进入体检程序人员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进入体检程序的考生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持本人身份证、近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寸照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到珙县人才交流中开发心（珙县人力资源和社会保障局二楼）领取体检通知单，逾期不领取者视为自动放弃体检及聘用资格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取得相应教师资格证的人员在提供本人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教师资格证原件及复印件后可免体检。联系电话：</w:t>
      </w:r>
      <w:r>
        <w:rPr>
          <w:rFonts w:cs="宋体;SimSun" w:ascii="宋体;SimSun" w:hAnsi="宋体;SimSun"/>
          <w:color w:val="000000"/>
          <w:kern w:val="0"/>
          <w:sz w:val="24"/>
        </w:rPr>
        <w:t>4318967  </w:t>
      </w:r>
    </w:p>
    <w:p>
      <w:pPr>
        <w:pStyle w:val="Normal"/>
        <w:widowControl/>
        <w:shd w:fill="E8E8E8" w:val="clear"/>
        <w:spacing w:lineRule="atLeast" w:line="435" w:before="84" w:after="84"/>
        <w:ind w:firstLine="40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hd w:fill="E8E8E8" w:val="clear"/>
        <w:spacing w:lineRule="atLeast" w:line="435" w:before="84" w:after="84"/>
        <w:ind w:firstLine="402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珙县人力资源和社会保障局</w:t>
      </w:r>
    </w:p>
    <w:p>
      <w:pPr>
        <w:pStyle w:val="Normal"/>
        <w:widowControl/>
        <w:shd w:fill="E8E8E8" w:val="clear"/>
        <w:spacing w:lineRule="atLeast" w:line="435" w:before="84" w:after="84"/>
        <w:ind w:firstLine="402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51:00Z</dcterms:created>
  <dc:creator>laohe</dc:creator>
  <dc:description/>
  <cp:keywords/>
  <dc:language>en-US</dc:language>
  <cp:lastModifiedBy>laohe</cp:lastModifiedBy>
  <dcterms:modified xsi:type="dcterms:W3CDTF">2014-06-19T12:51:00Z</dcterms:modified>
  <cp:revision>1</cp:revision>
  <dc:subject/>
  <dc:title>珙县事业单位2014年第一次公开招聘工作人员总成绩及体检公告</dc:title>
</cp:coreProperties>
</file>