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邮政储蓄银行资阳市分行社会招聘职位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630"/>
        <w:gridCol w:w="840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分行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支行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博士研究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硕士研究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大学本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专升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其他：</w:t>
            </w:r>
            <w:r>
              <w:rPr>
                <w:rFonts w:cs="Arial" w:ascii="Arial" w:hAnsi="Arial"/>
              </w:rPr>
              <w:t>___________</w:t>
            </w:r>
            <w:r>
              <w:rPr>
                <w:rFonts w:ascii="Arial" w:hAnsi="Arial" w:cs="Arial"/>
              </w:rPr>
              <w:t>（请填写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学位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博士学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硕士学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学士学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Arial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年（税后）</w:t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</w:t>
            </w:r>
            <w:r>
              <w:rPr>
                <w:rFonts w:ascii="Arial" w:hAnsi="Arial" w:cs="Arial"/>
              </w:rPr>
              <w:t>或实习</w:t>
            </w:r>
            <w:r>
              <w:rPr>
                <w:rFonts w:ascii="Arial" w:hAnsi="Arial" w:cs="Arial"/>
              </w:rPr>
              <w:t>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黑体;SimHei"/>
                <w:sz w:val="18"/>
                <w:szCs w:val="18"/>
              </w:rPr>
              <w:t>（请分项按工作起止时间、终止时间、工作单位及职务和离职原因等内容填写）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2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或学位或证书及证书编码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（填写本人近年来在工作中取得的主要业绩及工作考核情况）</w:t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主要社会关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亲属在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储银行工作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（填写是否有亲属在邮储银行工作。如有，请填写亲属姓名、与本人关系、所在部门或分支机构、担任职务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仿宋_GB2312" w:hAnsi="仿宋_GB2312" w:eastAsia="仿宋_GB2312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签名：                     年    月    日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418" w:gutter="0" w:header="0" w:top="935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1:00Z</dcterms:created>
  <dc:creator>FY</dc:creator>
  <dc:description/>
  <cp:keywords/>
  <dc:language>en-US</dc:language>
  <cp:lastModifiedBy>User</cp:lastModifiedBy>
  <dcterms:modified xsi:type="dcterms:W3CDTF">2014-06-27T08:11:00Z</dcterms:modified>
  <cp:revision>2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