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93"/>
        <w:gridCol w:w="2532"/>
        <w:gridCol w:w="2495"/>
        <w:gridCol w:w="1519"/>
        <w:gridCol w:w="1334"/>
        <w:gridCol w:w="615"/>
        <w:gridCol w:w="1094"/>
        <w:gridCol w:w="821"/>
        <w:gridCol w:w="1240"/>
      </w:tblGrid>
      <w:tr>
        <w:trPr/>
        <w:tc>
          <w:tcPr>
            <w:tcW w:w="13958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长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第一次公开招聘事业单位工作人员递补资格审查及体检人员名单</w:t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12207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32219790130499x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基层畜牧兽医站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09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99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062202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62219871005642x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人民医院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27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91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010528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522199110090324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及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46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402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01313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921198809024525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48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688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01315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524198903227229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48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196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01404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52219910903130x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48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788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22505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524199008173811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及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54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708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20221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530198003042710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58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198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20315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524199106123261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及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62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262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20309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524198610010624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及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62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73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20401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524199101104862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县城及乡镇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63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546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10142201</w:t>
            </w:r>
          </w:p>
        </w:tc>
        <w:tc>
          <w:tcPr>
            <w:tcW w:w="25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225199201204612</w:t>
            </w:r>
          </w:p>
        </w:tc>
        <w:tc>
          <w:tcPr>
            <w:tcW w:w="2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县职业高级中学校</w:t>
            </w:r>
          </w:p>
        </w:tc>
        <w:tc>
          <w:tcPr>
            <w:tcW w:w="15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3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30067</w:t>
            </w:r>
          </w:p>
        </w:tc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842</w:t>
            </w:r>
          </w:p>
        </w:tc>
        <w:tc>
          <w:tcPr>
            <w:tcW w:w="8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>laohe</dc:creator>
  <dc:description/>
  <cp:keywords/>
  <dc:language>en-US</dc:language>
  <cp:lastModifiedBy>laohe</cp:lastModifiedBy>
  <dcterms:modified xsi:type="dcterms:W3CDTF">2014-06-30T15:02:00Z</dcterms:modified>
  <cp:revision>1</cp:revision>
  <dc:subject/>
  <dc:title>长宁县2014年第一次公开招聘事业单位工作人员递补资格审查及体检人员名单</dc:title>
</cp:coreProperties>
</file>