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659"/>
        <w:gridCol w:w="827"/>
        <w:gridCol w:w="1906"/>
        <w:gridCol w:w="1115"/>
        <w:gridCol w:w="660"/>
        <w:gridCol w:w="494"/>
        <w:gridCol w:w="1076"/>
        <w:gridCol w:w="1159"/>
      </w:tblGrid>
      <w:tr>
        <w:trPr/>
        <w:tc>
          <w:tcPr>
            <w:tcW w:w="41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6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9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筠连县事业单位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年第一次公开招聘工作人员第二批体检人员名单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体检时间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敏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1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2826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86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露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1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2923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仕林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1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2901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3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云云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1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2918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69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洁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1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2817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49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力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1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2728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08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星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1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2624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88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欢欢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1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2819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87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廷廷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1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2721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66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莉娜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1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2828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39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秋雁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1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2929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24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艳冰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1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2930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1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吉琴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1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2814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09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现慧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1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2617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51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小琴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1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2823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39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加慧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1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3016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26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秋林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1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2903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琼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1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2913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93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成棚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1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3014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9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芳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1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2810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1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木秋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1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3005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14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琴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1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2906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02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芳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1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3001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87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抒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1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2820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83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其群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1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3003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74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敏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1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2727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67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俐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1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3018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63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飞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1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3010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47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田田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1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3011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35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秋菊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1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2520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26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文君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1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3015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14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莉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1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92919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93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珍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2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01604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58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微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2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01529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03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杉杉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2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01609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49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盈春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2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01613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11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牟培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2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01428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82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丹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2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01527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03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国刚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2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01530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青青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2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01521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34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丽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2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01422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6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益柳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2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01614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24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艳梅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2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01608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89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利英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2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01517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55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萍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2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01509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18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润英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2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01518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75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国立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2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01526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39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强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2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01528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28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应群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2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01425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04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鸣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2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01508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53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田英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3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11620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39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智鹏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3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11625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6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强亮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7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10708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68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慧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7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10711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03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婷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7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10726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79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洋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7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10722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76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倩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7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10703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29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君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7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10730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2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晏笑婷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7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10720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85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帮全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7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10814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26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万容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7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10629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91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证蓉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7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10725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76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宽沁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8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60804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芹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8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60722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01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8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60720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63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超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8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60711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春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8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60802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93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雪平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8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60803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88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华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8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60715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85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晓霞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8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60721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74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婧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8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60726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73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晓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8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60719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42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强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8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60727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08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堋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8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60710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57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政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8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60716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55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学梅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8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60714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06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兰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8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60801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71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虹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9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40513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02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健萍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9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40526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85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静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9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40506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65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兵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100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45229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8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春梅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100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45308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15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丽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100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45304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77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成容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101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43925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44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勇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101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43921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23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应强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102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45311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82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甯涛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102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45313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11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利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102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45316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05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凯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103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3117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76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蕾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103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3130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3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国婷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103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3207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16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林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103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3210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92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国辉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103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3204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06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琴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103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3125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45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五一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104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2608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39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小东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104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2601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74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苟永强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104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2603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7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梦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104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2613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07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蓉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104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2609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53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亮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105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42218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68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云峰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106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45320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35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睿昌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106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45322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1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正萍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106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学校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45319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59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家进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113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第二中学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42225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24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诚智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4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42212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61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倩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5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3110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05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兴艳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5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3114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61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娇娇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5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3106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69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庆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5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3113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24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愉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5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3116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21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俊利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5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小学、村小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3101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64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旭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6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聋哑校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42214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48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沁君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108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幼儿园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44006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63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小秋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108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幼儿园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43930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7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芸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109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中心幼儿园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411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75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若恒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109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中心幼儿园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414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07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成雪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109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中心幼儿园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424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61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秋妍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109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中心幼儿园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417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61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奥玲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109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中心幼儿园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410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7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计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109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中心幼儿园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504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13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丽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109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中心幼儿园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405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41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吉琴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109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中心幼儿园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326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15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霞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109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中心幼儿园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415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94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小英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109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乡镇中心幼儿园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419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71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6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宇</w:t>
            </w:r>
          </w:p>
        </w:tc>
        <w:tc>
          <w:tcPr>
            <w:tcW w:w="8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110</w:t>
            </w:r>
          </w:p>
        </w:tc>
        <w:tc>
          <w:tcPr>
            <w:tcW w:w="19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城南职业中学（）</w:t>
            </w:r>
          </w:p>
        </w:tc>
        <w:tc>
          <w:tcPr>
            <w:tcW w:w="11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42220</w:t>
            </w:r>
          </w:p>
        </w:tc>
        <w:tc>
          <w:tcPr>
            <w:tcW w:w="6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06</w:t>
            </w:r>
          </w:p>
        </w:tc>
        <w:tc>
          <w:tcPr>
            <w:tcW w:w="4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15:00Z</dcterms:created>
  <dc:creator>laohe</dc:creator>
  <dc:description/>
  <cp:keywords/>
  <dc:language>en-US</dc:language>
  <cp:lastModifiedBy>laohe</cp:lastModifiedBy>
  <dcterms:modified xsi:type="dcterms:W3CDTF">2014-07-01T09:15:00Z</dcterms:modified>
  <cp:revision>1</cp:revision>
  <dc:subject/>
  <dc:title>筠连县事业单位2014年第一次公开招聘工作人员第二批体检人员名单</dc:title>
</cp:coreProperties>
</file>