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color w:val="666666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666666"/>
          <w:kern w:val="0"/>
          <w:sz w:val="36"/>
          <w:szCs w:val="36"/>
        </w:rPr>
        <w:t>年龙泉驿区面向社会公开招聘教育卫生人才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eastAsia="方正小标宋简体;宋体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 w:eastAsia="方正小标宋简体;宋体"/>
          <w:color w:val="666666"/>
          <w:kern w:val="0"/>
          <w:sz w:val="18"/>
          <w:szCs w:val="18"/>
        </w:rPr>
        <w:t>递补进入资格复审人员名单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65"/>
        <w:gridCol w:w="2291"/>
        <w:gridCol w:w="2126"/>
        <w:gridCol w:w="1021"/>
      </w:tblGrid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0"/>
                <w:szCs w:val="20"/>
              </w:rPr>
              <w:t>招聘岗位及代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0"/>
                <w:szCs w:val="20"/>
              </w:rPr>
              <w:t>递补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0"/>
                <w:szCs w:val="20"/>
              </w:rPr>
              <w:t>入复审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0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宋悠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241989080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0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丽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10219891115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宁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32219880525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0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26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廖晨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32219910207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06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04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蒋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3241992102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09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68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邬巧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90219920319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8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向心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00219890829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邹上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900228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4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谌庆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62119911119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26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赵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02219860204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2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6021987041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7041991062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7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花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6231988121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34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9011989060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3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04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221990041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8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廖贵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90119861107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4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6221990061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19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4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雷蕾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1101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6021987091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5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思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0011982052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6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凌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9120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4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庞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30219861107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28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柳欣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7211986092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61115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4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润连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52119870528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48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华英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11021988052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唐静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3231989121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志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4032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07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向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0719791115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35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罗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32219840805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63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郭珂江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1231981092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26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叶丽娟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8221985032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5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盛科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43319851224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15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婧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2021982051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0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徐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8221983012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2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余永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6021987081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2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39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景怡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32419870828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33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颖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0241988062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49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龙鹏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43719911008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41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聂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05271988082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15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白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9021983082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3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姚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5251993062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09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林云梓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12719900324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11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023319901128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53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5113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30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游才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90021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17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代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0281991031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13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易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291987040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3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任益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23231990083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149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岳鑫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3811989081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23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8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雄霞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0221985071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1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许学鹃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9011985101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2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2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081988110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2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7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3219891014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2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9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00219870919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7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西医结合医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4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蔡章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0291987022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7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西医结合医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1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肖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02241987040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3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詹宇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12219870219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7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虹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12319890714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3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雷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213119830118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小静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02311984122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6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前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6032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谢冬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31119871206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7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秀英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01119900607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6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邹林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8112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4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010119851024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6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雷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011219880801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妮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162319900513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兰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21051986062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49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7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良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343319830130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5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药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0210208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唐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292719751122XXX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5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临床影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5:00Z</dcterms:created>
  <dc:creator>SKYFREE</dc:creator>
  <dc:description/>
  <cp:keywords/>
  <dc:language>en-US</dc:language>
  <cp:lastModifiedBy>SKYFREE</cp:lastModifiedBy>
  <dcterms:modified xsi:type="dcterms:W3CDTF">2014-07-02T06:55:00Z</dcterms:modified>
  <cp:revision>1</cp:revision>
  <dc:subject/>
  <dc:title>2014年龙泉驿区面向社会公开招聘教育卫生人才</dc:title>
</cp:coreProperties>
</file>