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20"/>
        <w:gridCol w:w="1425"/>
        <w:gridCol w:w="1620"/>
        <w:gridCol w:w="1305"/>
        <w:gridCol w:w="1095"/>
        <w:gridCol w:w="900"/>
        <w:gridCol w:w="960"/>
      </w:tblGrid>
      <w:tr>
        <w:trPr>
          <w:trHeight w:val="1125" w:hRule="atLeast"/>
        </w:trPr>
        <w:tc>
          <w:tcPr>
            <w:tcW w:w="930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年筠连县高校毕业生“三支一扶”计划招募笔试成绩及进入资格审查人员名单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大雪山镇支农计划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12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1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0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2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1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12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12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13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0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2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1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1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2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0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2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0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2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1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12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2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0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12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12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12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0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0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0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0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1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1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1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1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1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1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2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筠连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2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2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沐爱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0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3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沐爱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0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3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沐爱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2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3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沐爱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2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3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沐爱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23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3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沐爱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0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3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沐爱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0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3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双腾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0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4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双腾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0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4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双腾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0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4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塘坝乡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0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5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塘坝乡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1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5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塘坝乡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1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5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塘坝乡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1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5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塘坝乡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0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5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腾达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1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6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腾达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1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6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腾达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1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6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维新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1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7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维新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1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7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维新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2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7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维新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1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7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维新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2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7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维新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1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7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维新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2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7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武德乡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2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8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武德乡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2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8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武德乡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2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8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武德乡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2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8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0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0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2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1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1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1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1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0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2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0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0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2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33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0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0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0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0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巡司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1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09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镇舟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1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10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镇舟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1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10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资格复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镇舟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1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10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镇舟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1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10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宾市（宜宾市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筠连县镇舟镇支农计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041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210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7:00Z</dcterms:created>
  <dc:creator>SKYFREE</dc:creator>
  <dc:description/>
  <cp:keywords/>
  <dc:language>en-US</dc:language>
  <cp:lastModifiedBy>SKYFREE</cp:lastModifiedBy>
  <dcterms:modified xsi:type="dcterms:W3CDTF">2014-07-04T08:57:00Z</dcterms:modified>
  <cp:revision>1</cp:revision>
  <dc:subject/>
  <dc:title>2014年筠连县高校毕业生“三支一扶”计划招募笔试成绩及进入资格审查人员名单</dc:title>
</cp:coreProperties>
</file>