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方正小标宋简体;宋体" w:hAnsi="方正小标宋简体;宋体" w:eastAsia="方正小标宋简体;宋体" w:cs="宋体;SimSun"/>
          <w:kern w:val="0"/>
        </w:rPr>
      </w:pPr>
      <w:r>
        <w:rPr>
          <w:rFonts w:ascii="方正小标宋简体;宋体" w:hAnsi="方正小标宋简体;宋体" w:cs="方正小标宋简体;宋体" w:eastAsia="方正小标宋简体;宋体"/>
          <w:kern w:val="0"/>
        </w:rPr>
        <w:t>宜宾临港经济技术开发区</w:t>
      </w:r>
    </w:p>
    <w:p>
      <w:pPr>
        <w:pStyle w:val="Normal"/>
        <w:widowControl/>
        <w:spacing w:lineRule="exact" w:line="36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</w:rPr>
        <w:t>2014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</w:rPr>
        <w:t>年第一次公开考调事业单位工作人员报名登记表</w:t>
      </w:r>
    </w:p>
    <w:tbl>
      <w:tblPr>
        <w:tblW w:w="138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23"/>
      </w:tblGrid>
      <w:tr>
        <w:trPr>
          <w:trHeight w:val="3000" w:hRule="atLeast"/>
        </w:trPr>
        <w:tc>
          <w:tcPr>
            <w:tcW w:w="1382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Verdana;Tahoma" w:hAnsi="Verdana;Tahoma" w:cs="Verdana;Tahoma"/>
                <w:color w:val="000000"/>
                <w:kern w:val="0"/>
                <w:sz w:val="18"/>
                <w:szCs w:val="18"/>
              </w:rPr>
            </w:pPr>
            <w:r>
              <w:rPr>
                <w:rFonts w:cs="Verdana;Tahoma" w:ascii="Verdana;Tahoma" w:hAnsi="Verdana;Tahoma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6035</wp:posOffset>
                      </wp:positionV>
                      <wp:extent cx="6354445" cy="97047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4445" cy="9704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3"/>
                                    <w:gridCol w:w="972"/>
                                    <w:gridCol w:w="239"/>
                                    <w:gridCol w:w="262"/>
                                    <w:gridCol w:w="204"/>
                                    <w:gridCol w:w="438"/>
                                    <w:gridCol w:w="31"/>
                                    <w:gridCol w:w="329"/>
                                    <w:gridCol w:w="140"/>
                                    <w:gridCol w:w="400"/>
                                    <w:gridCol w:w="69"/>
                                    <w:gridCol w:w="470"/>
                                    <w:gridCol w:w="125"/>
                                    <w:gridCol w:w="344"/>
                                    <w:gridCol w:w="469"/>
                                    <w:gridCol w:w="238"/>
                                    <w:gridCol w:w="14"/>
                                    <w:gridCol w:w="217"/>
                                    <w:gridCol w:w="469"/>
                                    <w:gridCol w:w="469"/>
                                    <w:gridCol w:w="48"/>
                                    <w:gridCol w:w="422"/>
                                    <w:gridCol w:w="115"/>
                                    <w:gridCol w:w="354"/>
                                    <w:gridCol w:w="469"/>
                                    <w:gridCol w:w="59"/>
                                    <w:gridCol w:w="177"/>
                                    <w:gridCol w:w="233"/>
                                    <w:gridCol w:w="469"/>
                                    <w:gridCol w:w="469"/>
                                    <w:gridCol w:w="433"/>
                                    <w:gridCol w:w="37"/>
                                  </w:tblGrid>
                                  <w:tr>
                                    <w:trPr>
                                      <w:trHeight w:val="626" w:hRule="atLeast"/>
                                      <w:cantSplit w:val="true"/>
                                    </w:trPr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sz w:val="24"/>
                                            <w:szCs w:val="24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仿宋_GB2312"/>
                                            <w:sz w:val="24"/>
                                            <w:szCs w:val="24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sz w:val="24"/>
                                            <w:szCs w:val="24"/>
                                          </w:rPr>
                                          <w:t>性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仿宋_GB2312"/>
                                            <w:sz w:val="24"/>
                                            <w:szCs w:val="24"/>
                                          </w:rPr>
                                          <w:t>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sz w:val="24"/>
                                            <w:szCs w:val="24"/>
                                          </w:rPr>
                                          <w:t>民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仿宋_GB2312"/>
                                            <w:sz w:val="24"/>
                                            <w:szCs w:val="24"/>
                                          </w:rPr>
                                          <w:t>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gridSpan w:val="5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sz w:val="24"/>
                                            <w:szCs w:val="24"/>
                                          </w:rPr>
                                          <w:t>贴一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sz w:val="24"/>
                                            <w:szCs w:val="24"/>
                                          </w:rPr>
                                          <w:t>照片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3" w:hRule="exact"/>
                                      <w:cantSplit w:val="true"/>
                                    </w:trPr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sz w:val="24"/>
                                            <w:szCs w:val="24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sz w:val="24"/>
                                            <w:szCs w:val="24"/>
                                          </w:rPr>
                                          <w:t>政治面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sz w:val="24"/>
                                            <w:szCs w:val="24"/>
                                          </w:rPr>
                                          <w:t>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仿宋_GB2312"/>
                                            <w:sz w:val="24"/>
                                            <w:szCs w:val="24"/>
                                          </w:rPr>
                                          <w:t>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gridSpan w:val="5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  <w:cantSplit w:val="true"/>
                                    </w:trPr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sz w:val="24"/>
                                            <w:szCs w:val="24"/>
                                          </w:rPr>
                                          <w:t>毕业院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2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sz w:val="24"/>
                                            <w:szCs w:val="24"/>
                                          </w:rPr>
                                          <w:t>身体状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gridSpan w:val="5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  <w:cantSplit w:val="true"/>
                                    </w:trPr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sz w:val="24"/>
                                            <w:szCs w:val="24"/>
                                          </w:rPr>
                                          <w:t>学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仿宋_GB2312"/>
                                            <w:sz w:val="24"/>
                                            <w:szCs w:val="24"/>
                                          </w:rPr>
                                          <w:t>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sz w:val="24"/>
                                            <w:szCs w:val="24"/>
                                          </w:rPr>
                                          <w:t>学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仿宋_GB2312"/>
                                            <w:sz w:val="24"/>
                                            <w:szCs w:val="24"/>
                                          </w:rPr>
                                          <w:t>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sz w:val="24"/>
                                            <w:szCs w:val="24"/>
                                          </w:rPr>
                                          <w:t>毕业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gridSpan w:val="5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  <w:cantSplit w:val="true"/>
                                    </w:trPr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sz w:val="24"/>
                                            <w:szCs w:val="24"/>
                                          </w:rPr>
                                          <w:t>毕业证书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4" w:type="dxa"/>
                                        <w:gridSpan w:val="2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gridSpan w:val="5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  <w:cantSplit w:val="true"/>
                                    </w:trPr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sz w:val="24"/>
                                            <w:szCs w:val="24"/>
                                          </w:rPr>
                                          <w:t>毕业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2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sz w:val="24"/>
                                            <w:szCs w:val="24"/>
                                          </w:rPr>
                                          <w:t>现工作单位及参加工作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  <w:cantSplit w:val="true"/>
                                    </w:trPr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sz w:val="24"/>
                                            <w:szCs w:val="24"/>
                                          </w:rPr>
                                          <w:t>资格证书名称及等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2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sz w:val="24"/>
                                            <w:szCs w:val="24"/>
                                          </w:rPr>
                                          <w:t>职务或职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5" w:hRule="atLeast"/>
                                      <w:cantSplit w:val="true"/>
                                    </w:trPr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sz w:val="24"/>
                                            <w:szCs w:val="24"/>
                                          </w:rPr>
                                          <w:t>身份证号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  <w:cantSplit w:val="true"/>
                                    </w:trPr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sz w:val="24"/>
                                            <w:szCs w:val="24"/>
                                          </w:rPr>
                                          <w:t>家庭住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2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sz w:val="24"/>
                                            <w:szCs w:val="24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0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4" w:hRule="atLeast"/>
                                      <w:cantSplit w:val="true"/>
                                    </w:trPr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sz w:val="24"/>
                                            <w:szCs w:val="24"/>
                                          </w:rPr>
                                          <w:t>户口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2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QQ</w:t>
                                        </w:r>
                                        <w:r>
                                          <w:rPr>
                                            <w:rFonts w:cs="仿宋_GB2312"/>
                                            <w:sz w:val="24"/>
                                            <w:szCs w:val="24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0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8" w:hRule="atLeast"/>
                                      <w:cantSplit w:val="true"/>
                                    </w:trPr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sz w:val="24"/>
                                            <w:szCs w:val="24"/>
                                          </w:rPr>
                                          <w:t>报考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5" w:type="dxa"/>
                                        <w:gridSpan w:val="2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417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23" w:hRule="atLeast"/>
                                      <w:cantSplit w:val="true"/>
                                    </w:trPr>
                                    <w:tc>
                                      <w:tcPr>
                                        <w:tcW w:w="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sz w:val="24"/>
                                            <w:szCs w:val="24"/>
                                          </w:rPr>
                                          <w:t>个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sz w:val="24"/>
                                            <w:szCs w:val="24"/>
                                          </w:rPr>
                                          <w:t>简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sz w:val="24"/>
                                            <w:szCs w:val="24"/>
                                          </w:rPr>
                                          <w:t>（含学习、工作、获奖情况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7" w:type="dxa"/>
                                        <w:gridSpan w:val="30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  <w:cantSplit w:val="true"/>
                                    </w:trPr>
                                    <w:tc>
                                      <w:tcPr>
                                        <w:tcW w:w="82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sz w:val="24"/>
                                            <w:szCs w:val="24"/>
                                          </w:rPr>
                                          <w:t>家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sz w:val="24"/>
                                            <w:szCs w:val="24"/>
                                          </w:rPr>
                                          <w:t>主要成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sz w:val="24"/>
                                            <w:szCs w:val="24"/>
                                          </w:rPr>
                                          <w:t>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7" w:type="dxa"/>
                                        <w:gridSpan w:val="30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  <w:cantSplit w:val="true"/>
                                    </w:trPr>
                                    <w:tc>
                                      <w:tcPr>
                                        <w:tcW w:w="8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sz w:val="24"/>
                                            <w:szCs w:val="24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sz w:val="24"/>
                                            <w:szCs w:val="24"/>
                                          </w:rPr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8" w:type="dxa"/>
                                        <w:gridSpan w:val="1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sz w:val="24"/>
                                            <w:szCs w:val="24"/>
                                          </w:rPr>
                                          <w:t>所在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sz w:val="24"/>
                                            <w:szCs w:val="24"/>
                                          </w:rPr>
                                          <w:t>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  <w:cantSplit w:val="true"/>
                                    </w:trPr>
                                    <w:tc>
                                      <w:tcPr>
                                        <w:tcW w:w="8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8" w:type="dxa"/>
                                        <w:gridSpan w:val="1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  <w:cantSplit w:val="true"/>
                                    </w:trPr>
                                    <w:tc>
                                      <w:tcPr>
                                        <w:tcW w:w="8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8" w:type="dxa"/>
                                        <w:gridSpan w:val="1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  <w:cantSplit w:val="true"/>
                                    </w:trPr>
                                    <w:tc>
                                      <w:tcPr>
                                        <w:tcW w:w="8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8" w:type="dxa"/>
                                        <w:gridSpan w:val="1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  <w:cantSplit w:val="true"/>
                                    </w:trPr>
                                    <w:tc>
                                      <w:tcPr>
                                        <w:tcW w:w="8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8" w:type="dxa"/>
                                        <w:gridSpan w:val="1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  <w:cantSplit w:val="true"/>
                                    </w:trPr>
                                    <w:tc>
                                      <w:tcPr>
                                        <w:tcW w:w="8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8" w:type="dxa"/>
                                        <w:gridSpan w:val="1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92" w:hRule="atLeast"/>
                                      <w:cantSplit w:val="true"/>
                                    </w:trPr>
                                    <w:tc>
                                      <w:tcPr>
                                        <w:tcW w:w="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仿宋_GB2312"/>
                                            <w:sz w:val="24"/>
                                            <w:szCs w:val="24"/>
                                          </w:rPr>
                                          <w:t>考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sz w:val="24"/>
                                            <w:szCs w:val="24"/>
                                          </w:rPr>
                                          <w:t>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sz w:val="24"/>
                                            <w:szCs w:val="24"/>
                                          </w:rPr>
                                          <w:t>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sz w:val="24"/>
                                            <w:szCs w:val="24"/>
                                          </w:rPr>
                                          <w:t>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7" w:type="dxa"/>
                                        <w:gridSpan w:val="3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firstLine="503"/>
                                          <w:rPr>
                                            <w:w w:val="9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firstLine="503"/>
                                          <w:rPr>
                                            <w:w w:val="9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w w:val="90"/>
                                            <w:sz w:val="28"/>
                                            <w:szCs w:val="28"/>
                                          </w:rPr>
                                          <w:t>本人郑重承诺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firstLine="503"/>
                                          <w:rPr>
                                            <w:w w:val="9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w w:val="90"/>
                                            <w:sz w:val="28"/>
                                            <w:szCs w:val="28"/>
                                          </w:rPr>
                                          <w:t>我已认真阅读本次选调公告，理解其内容，认为自己符合报考职位资格条件。报名时所填写的信息真实，所提供的证书、证件、证明等报名材料真实有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firstLine="510"/>
                                          <w:rPr>
                                            <w:w w:val="9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w w:val="90"/>
                                            <w:sz w:val="28"/>
                                            <w:szCs w:val="28"/>
                                          </w:rPr>
                                          <w:t>以上承诺如有违反，本人愿承担一切后果并自愿接受有关部门处理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firstLine="510"/>
                                          <w:rPr>
                                            <w:w w:val="9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eastAsia="Times New Roman"/>
                                            <w:w w:val="9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w w:val="90"/>
                                            <w:sz w:val="28"/>
                                            <w:szCs w:val="28"/>
                                          </w:rPr>
                                          <w:t xml:space="preserve">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/>
                                        </w:pPr>
                                        <w:r>
                                          <w:rPr>
                                            <w:rFonts w:cs="仿宋_GB2312"/>
                                            <w:sz w:val="28"/>
                                            <w:szCs w:val="28"/>
                                          </w:rPr>
                                          <w:t>考生本人签名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firstLine="182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rFonts w:cs="仿宋_GB2312"/>
                                            <w:sz w:val="28"/>
                                            <w:szCs w:val="2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仿宋_GB2312"/>
                                            <w:sz w:val="28"/>
                                            <w:szCs w:val="2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仿宋_GB2312"/>
                                            <w:sz w:val="28"/>
                                            <w:szCs w:val="2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5" w:hRule="exact"/>
                                      <w:cantSplit w:val="true"/>
                                    </w:trPr>
                                    <w:tc>
                                      <w:tcPr>
                                        <w:tcW w:w="229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sz w:val="24"/>
                                            <w:szCs w:val="24"/>
                                          </w:rPr>
                                          <w:t>报考岗位及其代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4" w:type="dxa"/>
                                        <w:gridSpan w:val="2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1" w:hRule="atLeast"/>
                                      <w:cantSplit w:val="true"/>
                                    </w:trPr>
                                    <w:tc>
                                      <w:tcPr>
                                        <w:tcW w:w="9970" w:type="dxa"/>
                                        <w:gridSpan w:val="3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</w:rPr>
                                          <w:t>以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</w:rPr>
                                          <w:t>下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</w:rPr>
                                          <w:t>内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</w:rPr>
                                          <w:t>容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</w:rPr>
                                          <w:t>由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</w:rPr>
                                          <w:t>工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</w:rPr>
                                          <w:t>作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</w:rPr>
                                          <w:t>员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</w:rPr>
                                          <w:t>填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</w:rPr>
                                          <w:t>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5" w:hRule="atLeast"/>
                                      <w:cantSplit w:val="true"/>
                                    </w:trPr>
                                    <w:tc>
                                      <w:tcPr>
                                        <w:tcW w:w="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sz w:val="24"/>
                                            <w:szCs w:val="24"/>
                                          </w:rPr>
                                          <w:t>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sz w:val="24"/>
                                            <w:szCs w:val="24"/>
                                          </w:rPr>
                                          <w:t>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sz w:val="24"/>
                                            <w:szCs w:val="24"/>
                                          </w:rPr>
                                          <w:t>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sz w:val="24"/>
                                            <w:szCs w:val="24"/>
                                          </w:rPr>
                                          <w:t>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0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/>
                                        </w:pPr>
                                        <w:r>
                                          <w:rPr>
                                            <w:rFonts w:cs="仿宋_GB2312"/>
                                            <w:sz w:val="24"/>
                                            <w:szCs w:val="24"/>
                                          </w:rPr>
                                          <w:t>初审人签字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rFonts w:cs="仿宋_GB2312"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仿宋_GB2312"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仿宋_GB2312"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7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/>
                                        </w:pPr>
                                        <w:r>
                                          <w:rPr>
                                            <w:rFonts w:cs="仿宋_GB2312"/>
                                            <w:sz w:val="24"/>
                                            <w:szCs w:val="24"/>
                                          </w:rPr>
                                          <w:t>复审人签字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仿宋_GB2312"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仿宋_GB2312"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0.35pt;height:764.15pt;mso-wrap-distance-left:9pt;mso-wrap-distance-right:9pt;mso-wrap-distance-top:0pt;mso-wrap-distance-bottom:0pt;margin-top:-2.05pt;mso-position-vertical-relative:text;margin-left:94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972"/>
                              <w:gridCol w:w="239"/>
                              <w:gridCol w:w="262"/>
                              <w:gridCol w:w="204"/>
                              <w:gridCol w:w="438"/>
                              <w:gridCol w:w="31"/>
                              <w:gridCol w:w="329"/>
                              <w:gridCol w:w="140"/>
                              <w:gridCol w:w="400"/>
                              <w:gridCol w:w="69"/>
                              <w:gridCol w:w="470"/>
                              <w:gridCol w:w="125"/>
                              <w:gridCol w:w="344"/>
                              <w:gridCol w:w="469"/>
                              <w:gridCol w:w="238"/>
                              <w:gridCol w:w="14"/>
                              <w:gridCol w:w="217"/>
                              <w:gridCol w:w="469"/>
                              <w:gridCol w:w="469"/>
                              <w:gridCol w:w="48"/>
                              <w:gridCol w:w="422"/>
                              <w:gridCol w:w="115"/>
                              <w:gridCol w:w="354"/>
                              <w:gridCol w:w="469"/>
                              <w:gridCol w:w="59"/>
                              <w:gridCol w:w="177"/>
                              <w:gridCol w:w="233"/>
                              <w:gridCol w:w="469"/>
                              <w:gridCol w:w="469"/>
                              <w:gridCol w:w="433"/>
                              <w:gridCol w:w="37"/>
                            </w:tblGrid>
                            <w:tr>
                              <w:trPr>
                                <w:trHeight w:val="626" w:hRule="atLeast"/>
                                <w:cantSplit w:val="true"/>
                              </w:trPr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  <w:t>贴一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  <w:t>照片处</w:t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  <w:cantSplit w:val="true"/>
                              </w:trPr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  <w:t>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  <w:t>身体状况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  <w:t>毕业证书编号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  <w:cantSplit w:val="true"/>
                              </w:trPr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  <w:t>毕业专业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  <w:t>现工作单位及参加工作时间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  <w:cantSplit w:val="true"/>
                              </w:trPr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  <w:t>资格证书名称及等级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  <w:t>职务或职称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  <w:cantSplit w:val="true"/>
                              </w:trPr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  <w:cantSplit w:val="true"/>
                              </w:trPr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QQ</w:t>
                                  </w:r>
                                  <w:r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8175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41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3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  <w:t>简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  <w:t>（含学习、工作、获奖情况）</w:t>
                                  </w:r>
                                </w:p>
                              </w:tc>
                              <w:tc>
                                <w:tcPr>
                                  <w:tcW w:w="9147" w:type="dxa"/>
                                  <w:gridSpan w:val="3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  <w:t>主要成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  <w:t>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7" w:type="dxa"/>
                                  <w:gridSpan w:val="3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2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  <w:t>诺</w:t>
                                  </w:r>
                                </w:p>
                              </w:tc>
                              <w:tc>
                                <w:tcPr>
                                  <w:tcW w:w="9147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503"/>
                                    <w:rPr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503"/>
                                    <w:rPr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w w:val="90"/>
                                      <w:sz w:val="28"/>
                                      <w:szCs w:val="28"/>
                                    </w:rPr>
                                    <w:t>本人郑重承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503"/>
                                    <w:rPr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w w:val="90"/>
                                      <w:sz w:val="28"/>
                                      <w:szCs w:val="28"/>
                                    </w:rPr>
                                    <w:t>我已认真阅读本次选调公告，理解其内容，认为自己符合报考职位资格条件。报名时所填写的信息真实，所提供的证书、证件、证明等报名材料真实有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510"/>
                                    <w:rPr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w w:val="90"/>
                                      <w:sz w:val="28"/>
                                      <w:szCs w:val="28"/>
                                    </w:rPr>
                                    <w:t>以上承诺如有违反，本人愿承担一切后果并自愿接受有关部门处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510"/>
                                    <w:rPr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Times New Roman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仿宋_GB2312"/>
                                      <w:sz w:val="28"/>
                                      <w:szCs w:val="28"/>
                                    </w:rPr>
                                    <w:t>考生本人签名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8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仿宋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仿宋_GB2312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exact"/>
                                <w:cantSplit w:val="true"/>
                              </w:trPr>
                              <w:tc>
                                <w:tcPr>
                                  <w:tcW w:w="22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  <w:t>报考岗位及其代码</w:t>
                                  </w:r>
                                </w:p>
                              </w:tc>
                              <w:tc>
                                <w:tcPr>
                                  <w:tcW w:w="7674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9970" w:type="dxa"/>
                                  <w:gridSpan w:val="3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以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内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容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由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工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员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填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写</w:t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5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  <w:t>初审人签字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  <w:t>复审人签字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96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Verdana">
    <w:altName w:val="Tahoma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35:00Z</dcterms:created>
  <dc:creator>罗娟</dc:creator>
  <dc:description/>
  <cp:keywords/>
  <dc:language>en-US</dc:language>
  <cp:lastModifiedBy>admin</cp:lastModifiedBy>
  <cp:lastPrinted>2014-07-04T10:14:00Z</cp:lastPrinted>
  <dcterms:modified xsi:type="dcterms:W3CDTF">2014-07-04T08:37:00Z</dcterms:modified>
  <cp:revision>3</cp:revision>
  <dc:subject/>
  <dc:title>宜宾市人社局（事业科）文件稿纸</dc:title>
</cp:coreProperties>
</file>