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78" w:after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0" w:before="78" w:after="0"/>
        <w:jc w:val="both"/>
        <w:rPr>
          <w:rFonts w:eastAsia="方正小标宋简体;微软雅黑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小标宋简体;微软雅黑"/>
          <w:b/>
          <w:bCs/>
          <w:color w:val="333333"/>
          <w:kern w:val="0"/>
          <w:sz w:val="32"/>
          <w:szCs w:val="32"/>
          <w:lang w:eastAsia="zh-CN"/>
        </w:rPr>
        <w:t>南充市文学艺术界联合会</w:t>
      </w:r>
    </w:p>
    <w:p>
      <w:pPr>
        <w:pStyle w:val="Normal"/>
        <w:widowControl/>
        <w:spacing w:lineRule="atLeast" w:line="0" w:before="78" w:after="0"/>
        <w:jc w:val="center"/>
        <w:rPr>
          <w:rFonts w:eastAsia="方正小标宋简体;微软雅黑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方正小标宋简体;微软雅黑"/>
          <w:b/>
          <w:bCs/>
          <w:color w:val="333333"/>
          <w:kern w:val="0"/>
          <w:sz w:val="32"/>
          <w:szCs w:val="32"/>
          <w:lang w:eastAsia="zh-CN"/>
        </w:rPr>
        <w:t>公开遴选报名及资格审查登记表</w:t>
      </w:r>
    </w:p>
    <w:tbl>
      <w:tblPr>
        <w:tblW w:w="94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9"/>
        <w:gridCol w:w="657"/>
        <w:gridCol w:w="372"/>
        <w:gridCol w:w="1191"/>
        <w:gridCol w:w="429"/>
        <w:gridCol w:w="1139"/>
        <w:gridCol w:w="319"/>
        <w:gridCol w:w="473"/>
        <w:gridCol w:w="393"/>
        <w:gridCol w:w="137"/>
        <w:gridCol w:w="898"/>
        <w:gridCol w:w="1876"/>
      </w:tblGrid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（岁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入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号  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Cs w:val="21"/>
              </w:rPr>
              <w:t>有何专长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Cs w:val="21"/>
              </w:rPr>
              <w:t>全日制普通高等教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系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教　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系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位及职务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333333"/>
                <w:kern w:val="0"/>
                <w:szCs w:val="21"/>
              </w:rPr>
              <w:t>职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3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稿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核结果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bCs/>
                <w:color w:val="333333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eastAsia="方正书宋简体;宋体"/>
                <w:bCs/>
                <w:color w:val="333333"/>
                <w:kern w:val="0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bCs/>
                <w:color w:val="333333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查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审查人：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0" w:after="78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2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b/>
          <w:bCs/>
          <w:color w:val="333333"/>
          <w:kern w:val="0"/>
          <w:sz w:val="36"/>
        </w:rPr>
        <w:t> </w:t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关于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XX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同志相关情况的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参考样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充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学艺术界联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有ⅩⅩⅩ同志，系中共正式党员，现年ⅩⅩ岁，ⅩⅩ学历，具有公务员（或参公管理人员）身份，有Ⅹ年以上在ⅩⅩ（单位）从事ⅩⅩⅩ工作经历，ⅩⅩⅩ、ⅩⅩⅩ年度考核结果为ⅩⅩ等次。现同意该同志参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遴选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4-07-07T01:43:53Z</dcterms:modified>
  <cp:revision>2</cp:revision>
  <dc:subject/>
  <dc:title>南充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