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084"/>
        <w:gridCol w:w="1037"/>
        <w:gridCol w:w="2190"/>
        <w:gridCol w:w="1366"/>
        <w:gridCol w:w="570"/>
      </w:tblGrid>
      <w:tr>
        <w:trPr/>
        <w:tc>
          <w:tcPr>
            <w:tcW w:w="8222" w:type="dxa"/>
            <w:gridSpan w:val="6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县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第一次公开招聘工作人员进入体检程序人员名单（教育类）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381199207190865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47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10401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113198509133311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47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10306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909273059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47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10312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3199009187144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47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10322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602199110230366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47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10329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906269468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48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40330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10219890205512x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48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40327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005276388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48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40409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3199204050020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49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3805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7199102082924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49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3801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22199008163484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50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、农村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3807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7199110025620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50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、农村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3811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12619860621381x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51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、农村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3813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226199009261810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51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、农村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3819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123198909095353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52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60529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922199210091723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52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60625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9108067145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52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60618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23199004189661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52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60604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02199108176820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52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60619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823199007064437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52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60606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002199012205182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52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60610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60910251x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53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5030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9002113481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53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5112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704198609023123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53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5029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404198809215733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5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3821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301104302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5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3826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21199008223445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55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3906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902146410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55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3901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28198511115728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56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技术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5128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25199110225870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56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技术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5205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029198901276090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56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技术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5203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2519920806736x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59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3920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121199112301223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59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3919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110017652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1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专业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职高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2206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901112993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2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专业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职业技术学校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2207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9207022429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5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初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10621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905285840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5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初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10605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2198906284306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5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初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10607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02199309218325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5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初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10624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9201194123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5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初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10617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6198909091513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5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初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10608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102174420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5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初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10613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205200337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6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初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60230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02199109072820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6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初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60229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9010216624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6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初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60224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322199212303377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6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初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60304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305077663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6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初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60305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91210066x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7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40729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28199101049523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7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40809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12619890829371x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7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40725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9102208445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7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40811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70325454x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7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40717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4199210264865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8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5215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302080349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8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5216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902199205241864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8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5214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824199010063020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9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24130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20827610x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9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24217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8199206143636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9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24215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21198910147892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9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24117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23198904164676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9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24114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32199107035913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9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24204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030199107015125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9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24203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2198908264771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9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24116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107063279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69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24205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8199106203224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0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20422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304010045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0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20502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22199110247300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0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20426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2199107254922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0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20423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707056967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1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5221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9198701056822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1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5220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132198511171711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1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45217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011053287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2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90205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302168180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2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90218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812198508143623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2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43125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25199201292728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2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90222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619930920462x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2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90220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112265668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2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90210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50121638x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2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43120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203014768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2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90213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910186040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2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90124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6198808250546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2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90111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9104033061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2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90207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7198807201829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2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90110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612165912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3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00928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3199206040520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3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01030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801134589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3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00930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381199102260727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3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01019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23199111135327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3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01025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922199108213827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3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01024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24199205301800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3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01029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9198904201743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3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01008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9212205924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3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01104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90516228x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3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01010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623199210175562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3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01101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102275838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3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01020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303247665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2013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7198611235621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1825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23198706191060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1901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25199212296401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2008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11024808x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1921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607163663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2127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910020548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1911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11198908206567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1910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6198510160521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1818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9107206829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1919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6199206261322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1930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902106683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1904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21117442x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2005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8199009220620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1916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11199308150787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2020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20713584x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2001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419920502578x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1927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511163306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1819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202205845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1923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7199206106329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1928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2199312083261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2024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7199604162326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2126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2199509244567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2124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504250027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2115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90619668x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1907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404253001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2101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20616354x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1929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906260020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1908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219861231002x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1826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7198408140029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4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幼儿园及小学附设幼儿班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31815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102044589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5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医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幼儿园及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3922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20811002x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5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医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幼儿园及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3928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402162523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5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医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幼儿园及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3910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612290684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5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医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幼儿园及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3913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7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7198704094717</w:t>
            </w:r>
          </w:p>
        </w:tc>
        <w:tc>
          <w:tcPr>
            <w:tcW w:w="108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75</w:t>
            </w:r>
          </w:p>
        </w:tc>
        <w:tc>
          <w:tcPr>
            <w:tcW w:w="1037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医</w:t>
            </w:r>
          </w:p>
        </w:tc>
        <w:tc>
          <w:tcPr>
            <w:tcW w:w="219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区幼儿园及乡镇中小学</w:t>
            </w:r>
          </w:p>
        </w:tc>
        <w:tc>
          <w:tcPr>
            <w:tcW w:w="136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3914</w:t>
            </w:r>
          </w:p>
        </w:tc>
        <w:tc>
          <w:tcPr>
            <w:tcW w:w="57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3:12:00Z</dcterms:created>
  <dc:creator>laohe</dc:creator>
  <dc:description/>
  <cp:keywords/>
  <dc:language>en-US</dc:language>
  <cp:lastModifiedBy>laohe</cp:lastModifiedBy>
  <dcterms:modified xsi:type="dcterms:W3CDTF">2014-07-07T23:13:00Z</dcterms:modified>
  <cp:revision>1</cp:revision>
  <dc:subject/>
  <dc:title>高县事业单位2014年第一次公开招聘工作人员进入体检程序人员名单（教育类）</dc:title>
</cp:coreProperties>
</file>