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成都市文化局所属事业单位</w:t>
      </w: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  <w:t>2014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年公开招聘优秀高素质人才</w:t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华文中宋"/>
          <w:b/>
          <w:bCs/>
          <w:color w:val="000000"/>
          <w:kern w:val="0"/>
          <w:sz w:val="36"/>
          <w:szCs w:val="21"/>
        </w:rPr>
        <w:t>拟聘人员名单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21"/>
        </w:rPr>
        <w:t>                  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21"/>
        </w:rPr>
        <w:t>   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560"/>
        <w:gridCol w:w="1275"/>
        <w:gridCol w:w="709"/>
        <w:gridCol w:w="1134"/>
        <w:gridCol w:w="1559"/>
        <w:gridCol w:w="1418"/>
        <w:gridCol w:w="1701"/>
        <w:gridCol w:w="992"/>
        <w:gridCol w:w="1418"/>
      </w:tblGrid>
      <w:tr>
        <w:trPr>
          <w:trHeight w:val="7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56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拟聘岗位</w:t>
            </w:r>
          </w:p>
        </w:tc>
        <w:tc>
          <w:tcPr>
            <w:tcW w:w="1275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59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41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701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试总成绩</w:t>
            </w:r>
          </w:p>
        </w:tc>
        <w:tc>
          <w:tcPr>
            <w:tcW w:w="992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41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35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差额</w:t>
            </w:r>
          </w:p>
          <w:p>
            <w:pPr>
              <w:pStyle w:val="Normal"/>
              <w:widowControl/>
              <w:spacing w:lineRule="atLeast" w:line="420"/>
              <w:ind w:firstLine="11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察情况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华文楷体;宋体" w:cs="宋体;SimSun" w:ascii="Calibri" w:hAnsi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  <w:kern w:val="0"/>
                <w:szCs w:val="21"/>
              </w:rPr>
              <w:t>成都市非物质文化遗产保护中心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  <w:kern w:val="0"/>
                <w:szCs w:val="21"/>
              </w:rPr>
              <w:t>非遗保护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  <w:kern w:val="0"/>
                <w:szCs w:val="21"/>
              </w:rPr>
              <w:t>陈雅劼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 w:eastAsia="华文楷体;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 w:eastAsia="华文楷体;宋体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 w:eastAsia="华文楷体;宋体"/>
                <w:color w:val="000000"/>
                <w:kern w:val="0"/>
                <w:szCs w:val="21"/>
              </w:rPr>
              <w:t>云南大学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 w:eastAsia="华文楷体;宋体"/>
                <w:color w:val="000000"/>
                <w:kern w:val="0"/>
                <w:szCs w:val="21"/>
              </w:rPr>
              <w:t>人类学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76.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华文楷体;宋体" w:cs="宋体;SimSun" w:ascii="Calibri" w:hAnsi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 w:eastAsia="华文楷体;宋体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华文楷体;宋体" w:cs="宋体;SimSun" w:ascii="Calibri" w:hAnsi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 w:eastAsia="华文楷体;宋体"/>
                <w:color w:val="000000"/>
                <w:kern w:val="0"/>
                <w:szCs w:val="21"/>
              </w:rPr>
              <w:t>成都市文化馆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 w:eastAsia="华文楷体;宋体"/>
                <w:color w:val="000000"/>
                <w:kern w:val="0"/>
                <w:szCs w:val="21"/>
              </w:rPr>
              <w:t>计算机编程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 w:eastAsia="华文楷体;宋体"/>
                <w:color w:val="000000"/>
                <w:kern w:val="0"/>
                <w:szCs w:val="21"/>
              </w:rPr>
              <w:t>周华华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 w:eastAsia="华文楷体;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 w:eastAsia="华文楷体;宋体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 w:eastAsia="华文楷体;宋体"/>
                <w:color w:val="000000"/>
                <w:kern w:val="0"/>
                <w:szCs w:val="21"/>
              </w:rPr>
              <w:t>成都信息工程学院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 w:eastAsia="华文楷体;宋体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66.7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华文楷体;宋体" w:cs="宋体;SimSun" w:ascii="Calibri" w:hAnsi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 w:eastAsia="华文楷体;宋体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华文楷体;宋体" w:cs="宋体;SimSun" w:ascii="Calibri" w:hAnsi="Calibri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 w:eastAsia="华文楷体;宋体"/>
                <w:color w:val="000000"/>
                <w:kern w:val="0"/>
                <w:szCs w:val="21"/>
              </w:rPr>
              <w:t>舞蹈编导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 w:eastAsia="华文楷体;宋体"/>
                <w:color w:val="000000"/>
                <w:kern w:val="0"/>
                <w:szCs w:val="21"/>
              </w:rPr>
              <w:t>芦金钢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 w:eastAsia="华文楷体;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 w:eastAsia="华文楷体;宋体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 w:eastAsia="华文楷体;宋体"/>
                <w:color w:val="000000"/>
                <w:kern w:val="0"/>
                <w:szCs w:val="21"/>
              </w:rPr>
              <w:t>四川大学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 w:eastAsia="华文楷体;宋体"/>
                <w:color w:val="000000"/>
                <w:kern w:val="0"/>
                <w:szCs w:val="21"/>
              </w:rPr>
              <w:t>舞蹈学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61.7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华文楷体;宋体" w:cs="宋体;SimSun" w:ascii="Calibri" w:hAnsi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 w:eastAsia="华文楷体;宋体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华文楷体;宋体" w:cs="宋体;SimSun" w:ascii="Calibri" w:hAnsi="Calibri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 w:eastAsia="华文楷体;宋体"/>
                <w:color w:val="000000"/>
                <w:kern w:val="0"/>
                <w:szCs w:val="21"/>
              </w:rPr>
              <w:t>音乐创作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 w:eastAsia="华文楷体;宋体"/>
                <w:color w:val="000000"/>
                <w:kern w:val="0"/>
                <w:szCs w:val="21"/>
              </w:rPr>
              <w:t>杨 </w:t>
            </w:r>
            <w:r>
              <w:rPr>
                <w:rFonts w:ascii="Calibri" w:hAnsi="Calibri" w:cs="宋体;SimSun" w:eastAsia="华文楷体;宋体"/>
                <w:color w:val="000000"/>
                <w:kern w:val="0"/>
              </w:rPr>
              <w:t> </w:t>
            </w:r>
            <w:r>
              <w:rPr>
                <w:rFonts w:ascii="Calibri" w:hAnsi="Calibri" w:cs="宋体;SimSun" w:eastAsia="华文楷体;宋体"/>
                <w:color w:val="000000"/>
                <w:kern w:val="0"/>
                <w:szCs w:val="21"/>
              </w:rPr>
              <w:t>帆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 w:eastAsia="华文楷体;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 w:eastAsia="华文楷体;宋体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 w:eastAsia="华文楷体;宋体"/>
                <w:color w:val="000000"/>
                <w:kern w:val="0"/>
                <w:szCs w:val="21"/>
              </w:rPr>
              <w:t>武汉音乐学院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 w:eastAsia="华文楷体;宋体"/>
                <w:color w:val="000000"/>
                <w:kern w:val="0"/>
                <w:szCs w:val="21"/>
              </w:rPr>
              <w:t>音乐学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61.3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华文楷体;宋体" w:cs="宋体;SimSun" w:ascii="Calibri" w:hAnsi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 w:eastAsia="华文楷体;宋体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华文楷体;宋体" w:cs="宋体;SimSun" w:ascii="Calibri" w:hAnsi="Calibri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 w:eastAsia="华文楷体;宋体"/>
                <w:color w:val="000000"/>
                <w:kern w:val="0"/>
                <w:szCs w:val="21"/>
              </w:rPr>
              <w:t>成都市文物考古工作队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 w:eastAsia="华文楷体;宋体"/>
                <w:color w:val="000000"/>
                <w:kern w:val="0"/>
                <w:szCs w:val="21"/>
              </w:rPr>
              <w:t>文物考古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 w:eastAsia="华文楷体;宋体"/>
                <w:color w:val="000000"/>
                <w:kern w:val="0"/>
                <w:szCs w:val="21"/>
              </w:rPr>
              <w:t>吴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宋体;SimSun" w:eastAsia="华文楷体;宋体"/>
                <w:color w:val="000000"/>
                <w:kern w:val="0"/>
                <w:szCs w:val="21"/>
              </w:rPr>
              <w:t>彬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 w:eastAsia="华文楷体;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 w:eastAsia="华文楷体;宋体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 w:eastAsia="华文楷体;宋体"/>
                <w:color w:val="000000"/>
                <w:kern w:val="0"/>
                <w:szCs w:val="21"/>
              </w:rPr>
              <w:t>四川大学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 w:eastAsia="华文楷体;宋体"/>
                <w:color w:val="000000"/>
                <w:kern w:val="0"/>
                <w:szCs w:val="21"/>
              </w:rPr>
              <w:t>考古学及博物馆学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77.8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华文楷体;宋体" w:cs="宋体;SimSun" w:ascii="Calibri" w:hAnsi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 w:eastAsia="华文楷体;宋体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华文楷体;宋体" w:cs="宋体;SimSun" w:ascii="Calibri" w:hAnsi="Calibri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 w:eastAsia="华文楷体;宋体"/>
                <w:color w:val="000000"/>
                <w:kern w:val="0"/>
                <w:szCs w:val="21"/>
              </w:rPr>
              <w:t>杨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宋体;SimSun" w:eastAsia="华文楷体;宋体"/>
                <w:color w:val="000000"/>
                <w:kern w:val="0"/>
                <w:szCs w:val="21"/>
              </w:rPr>
              <w:t>弢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 w:eastAsia="华文楷体;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 w:eastAsia="华文楷体;宋体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 w:eastAsia="华文楷体;宋体"/>
                <w:color w:val="000000"/>
                <w:kern w:val="0"/>
                <w:szCs w:val="21"/>
              </w:rPr>
              <w:t>中国科学技术大学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 w:eastAsia="华文楷体;宋体"/>
                <w:color w:val="000000"/>
                <w:kern w:val="0"/>
                <w:szCs w:val="21"/>
              </w:rPr>
              <w:t>考古学及博物馆学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76.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华文楷体;宋体" w:cs="宋体;SimSun" w:ascii="Calibri" w:hAnsi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 w:eastAsia="华文楷体;宋体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华文楷体;宋体" w:cs="宋体;SimSun" w:ascii="Calibri" w:hAnsi="Calibri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 w:eastAsia="华文楷体;宋体"/>
                <w:color w:val="000000"/>
                <w:kern w:val="0"/>
                <w:szCs w:val="21"/>
              </w:rPr>
              <w:t>成都武侯祠博物馆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 w:eastAsia="华文楷体;宋体"/>
                <w:color w:val="000000"/>
                <w:kern w:val="0"/>
                <w:szCs w:val="21"/>
              </w:rPr>
              <w:t>陈列、展陈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 w:eastAsia="华文楷体;宋体"/>
                <w:color w:val="000000"/>
                <w:kern w:val="0"/>
                <w:szCs w:val="21"/>
              </w:rPr>
              <w:t>曹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宋体;SimSun" w:eastAsia="华文楷体;宋体"/>
                <w:color w:val="000000"/>
                <w:kern w:val="0"/>
                <w:szCs w:val="21"/>
              </w:rPr>
              <w:t>静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 w:eastAsia="华文楷体;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 w:eastAsia="华文楷体;宋体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 w:eastAsia="华文楷体;宋体"/>
                <w:color w:val="000000"/>
                <w:kern w:val="0"/>
                <w:szCs w:val="21"/>
              </w:rPr>
              <w:t>西南民族大学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 w:eastAsia="华文楷体;宋体"/>
                <w:color w:val="000000"/>
                <w:kern w:val="0"/>
                <w:szCs w:val="21"/>
              </w:rPr>
              <w:t>考古学及博物馆学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77.8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华文楷体;宋体" w:cs="宋体;SimSun" w:ascii="Calibri" w:hAnsi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 w:eastAsia="华文楷体;宋体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华文楷体;宋体" w:cs="宋体;SimSun" w:ascii="Calibri" w:hAnsi="Calibri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 w:eastAsia="华文楷体;宋体"/>
                <w:color w:val="000000"/>
                <w:kern w:val="0"/>
                <w:szCs w:val="21"/>
              </w:rPr>
              <w:t>旅游规划、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 w:eastAsia="华文楷体;宋体"/>
                <w:color w:val="000000"/>
                <w:kern w:val="0"/>
                <w:szCs w:val="21"/>
              </w:rPr>
              <w:t>设计  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 w:eastAsia="华文楷体;宋体"/>
                <w:color w:val="000000"/>
                <w:kern w:val="0"/>
                <w:szCs w:val="21"/>
              </w:rPr>
              <w:t>申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宋体;SimSun" w:eastAsia="华文楷体;宋体"/>
                <w:color w:val="000000"/>
                <w:kern w:val="0"/>
                <w:szCs w:val="21"/>
              </w:rPr>
              <w:t>雷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 w:eastAsia="华文楷体;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 w:eastAsia="华文楷体;宋体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 w:eastAsia="华文楷体;宋体"/>
                <w:color w:val="000000"/>
                <w:kern w:val="0"/>
                <w:szCs w:val="21"/>
              </w:rPr>
              <w:t>四川大学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 w:eastAsia="华文楷体;宋体"/>
                <w:color w:val="000000"/>
                <w:kern w:val="0"/>
                <w:szCs w:val="21"/>
              </w:rPr>
              <w:t>旅游管理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75.01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华文楷体;宋体" w:cs="宋体;SimSun" w:ascii="Calibri" w:hAnsi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 w:eastAsia="华文楷体;宋体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华文楷体;宋体" w:cs="宋体;SimSun" w:ascii="Calibri" w:hAnsi="Calibri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 w:eastAsia="华文楷体;宋体"/>
                <w:color w:val="000000"/>
                <w:kern w:val="0"/>
                <w:szCs w:val="21"/>
              </w:rPr>
              <w:t>古建文物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 w:eastAsia="华文楷体;宋体"/>
                <w:color w:val="000000"/>
                <w:kern w:val="0"/>
                <w:szCs w:val="21"/>
              </w:rPr>
              <w:t>保护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 w:eastAsia="华文楷体;宋体"/>
                <w:color w:val="000000"/>
                <w:kern w:val="0"/>
                <w:szCs w:val="21"/>
              </w:rPr>
              <w:t>童蕾旭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 w:eastAsia="华文楷体;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 w:eastAsia="华文楷体;宋体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 w:eastAsia="华文楷体;宋体"/>
                <w:color w:val="000000"/>
                <w:kern w:val="0"/>
                <w:szCs w:val="21"/>
              </w:rPr>
              <w:t>四川大学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 w:eastAsia="华文楷体;宋体"/>
                <w:color w:val="000000"/>
                <w:kern w:val="0"/>
                <w:szCs w:val="21"/>
              </w:rPr>
              <w:t>考古学及博物馆学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72.7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华文楷体;宋体" w:cs="宋体;SimSun" w:ascii="Calibri" w:hAnsi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 w:eastAsia="华文楷体;宋体"/>
                <w:color w:val="000000"/>
                <w:kern w:val="0"/>
                <w:szCs w:val="21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13:00Z</dcterms:created>
  <dc:creator>laohe</dc:creator>
  <dc:description/>
  <cp:keywords/>
  <dc:language>en-US</dc:language>
  <cp:lastModifiedBy>laohe</cp:lastModifiedBy>
  <dcterms:modified xsi:type="dcterms:W3CDTF">2014-07-08T05:14:00Z</dcterms:modified>
  <cp:revision>1</cp:revision>
  <dc:subject/>
  <dc:title>成都市文化局所属事业单位2014年公开招聘优秀高素质人才</dc:title>
</cp:coreProperties>
</file>