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万源市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部分事业单位招聘工作人员考核审查表</w:t>
      </w:r>
    </w:p>
    <w:p>
      <w:pPr>
        <w:pStyle w:val="Normal"/>
        <w:ind w:right="1594" w:firstLine="6720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填表</w:t>
      </w:r>
      <w:r>
        <w:rPr/>
        <w:t>时间：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720"/>
        <w:gridCol w:w="720"/>
        <w:gridCol w:w="900"/>
        <w:gridCol w:w="540"/>
        <w:gridCol w:w="180"/>
        <w:gridCol w:w="540"/>
        <w:gridCol w:w="180"/>
        <w:gridCol w:w="180"/>
        <w:gridCol w:w="540"/>
        <w:gridCol w:w="180"/>
        <w:gridCol w:w="540"/>
        <w:gridCol w:w="540"/>
        <w:gridCol w:w="360"/>
        <w:gridCol w:w="540"/>
        <w:gridCol w:w="360"/>
        <w:gridCol w:w="1980"/>
      </w:tblGrid>
      <w:tr>
        <w:trPr>
          <w:trHeight w:val="7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59" w:hanging="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性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政治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片</w:t>
            </w:r>
          </w:p>
        </w:tc>
      </w:tr>
      <w:tr>
        <w:trPr>
          <w:trHeight w:val="7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所学专业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毕业时间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校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原工作单位及岗位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拟聘工作岗位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户口所在地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通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历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362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家庭成员及主要社会关系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77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思想政治表现、道德品质、业务能力、工作实绩等情况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452" w:leader="none"/>
              </w:tabs>
              <w:spacing w:lineRule="exact" w:line="320"/>
              <w:ind w:right="792" w:hanging="0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 w:before="240" w:after="0"/>
              <w:ind w:right="252" w:hanging="0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      月     日</w:t>
            </w:r>
          </w:p>
        </w:tc>
      </w:tr>
      <w:tr>
        <w:trPr>
          <w:trHeight w:val="200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所在地派出所意见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792" w:hanging="0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 w:before="240" w:after="0"/>
              <w:ind w:right="430" w:hanging="0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      月     日</w:t>
            </w:r>
          </w:p>
        </w:tc>
      </w:tr>
      <w:tr>
        <w:trPr>
          <w:trHeight w:val="264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430" w:hanging="0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 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局审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查意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430" w:hanging="0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80"/>
        <w:ind w:right="407" w:hanging="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〖注〗：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个人简历请从中专（高中）开始如实填写；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“思想政治表现、道德品质、业务能力、工作实绩等情况”一栏由原工作单位填写，无工作单位者由户口所在乡镇党委、政府填写并加盖公章；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婚姻状况为“已婚”者必须提交户籍地或常住地人口计生部门的婚育证明。</w:t>
      </w:r>
    </w:p>
    <w:p>
      <w:pPr>
        <w:pStyle w:val="Normal"/>
        <w:spacing w:lineRule="exact" w:line="240"/>
        <w:ind w:right="407" w:hanging="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</w:r>
    </w:p>
    <w:p>
      <w:pPr>
        <w:pStyle w:val="Normal"/>
        <w:spacing w:lineRule="exact" w:line="240"/>
        <w:ind w:right="407" w:hanging="0"/>
        <w:jc w:val="right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万源市人力资源和社会保障局制</w:t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9:00Z</dcterms:created>
  <dc:creator>番茄花园</dc:creator>
  <dc:description/>
  <cp:keywords/>
  <dc:language>en-US</dc:language>
  <cp:lastModifiedBy>ad</cp:lastModifiedBy>
  <cp:lastPrinted>2013-08-13T11:09:00Z</cp:lastPrinted>
  <dcterms:modified xsi:type="dcterms:W3CDTF">2014-07-14T08:02:00Z</dcterms:modified>
  <cp:revision>15</cp:revision>
  <dc:subject/>
  <dc:title>2006年万源市部分事业单位招聘工作人员考核审查表</dc:title>
</cp:coreProperties>
</file>