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91"/>
        <w:gridCol w:w="1980"/>
        <w:gridCol w:w="2916"/>
        <w:gridCol w:w="1176"/>
        <w:gridCol w:w="1128"/>
        <w:gridCol w:w="1260"/>
        <w:gridCol w:w="1260"/>
        <w:gridCol w:w="1260"/>
        <w:gridCol w:w="1080"/>
        <w:gridCol w:w="720"/>
        <w:gridCol w:w="720"/>
      </w:tblGrid>
      <w:tr>
        <w:trPr>
          <w:trHeight w:val="615" w:hRule="atLeast"/>
        </w:trPr>
        <w:tc>
          <w:tcPr>
            <w:tcW w:w="1681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  <w:t>宜宾市南溪区</w:t>
            </w:r>
            <w:r>
              <w:rPr>
                <w:rFonts w:eastAsia="方正小标宋简体" w:ascii="方正小标宋简体" w:hAnsi="方正小标宋简体"/>
                <w:kern w:val="0"/>
                <w:sz w:val="32"/>
                <w:szCs w:val="32"/>
              </w:rPr>
              <w:t>2014</w:t>
            </w:r>
            <w:r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  <w:t>年高校毕业生“三支一扶”计划招募人员成绩汇总表</w:t>
            </w:r>
          </w:p>
        </w:tc>
      </w:tr>
      <w:tr>
        <w:trPr>
          <w:trHeight w:val="468" w:hRule="atLeast"/>
        </w:trPr>
        <w:tc>
          <w:tcPr>
            <w:tcW w:w="62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  <w:t>　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　注：阴影部分为进入体检人员名单。　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  <w:t>　</w:t>
            </w:r>
          </w:p>
        </w:tc>
        <w:tc>
          <w:tcPr>
            <w:tcW w:w="63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时间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编码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后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成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后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后考试总成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排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219910712493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3115010428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溪区大观镇就业和社会保障服务中心支农计划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301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9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2219900513515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115010424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区大观镇就业和社会保障服务中心支农计划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1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251991072645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115010517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区黄沙镇就业和社会保障服务中心支农计划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2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0219910210125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115010511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区黄沙镇就业和社会保障服务中心支农计划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2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2119920530613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115010524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区刘家镇就业和社会保障服务中心支农计划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3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221990082333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115010523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区刘家镇就业和社会保障服务中心支农计划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3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2219910325512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115010530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区罗龙街道就业和社会保障服务中心支农计划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4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0219900830308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115010624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区罗龙街道就业和社会保障服务中心支农计划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4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0219901128681x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115010724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区罗龙街道就业和社会保障服务中心支农计划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4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0219910311031x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115010816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区南溪街道就业和社会保障服务中心支农计划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5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2119890825004x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115011017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区南溪街道就业和社会保障服务中心支农计划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5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2319900516487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115011305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区裴石乡就业和社会保障服务中心支农计划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6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221988032222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115011229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区裴石乡就业和社会保障服务中心支农计划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6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0219900721002x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115011324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区石鼓乡就业和社会保障服务中心支农计划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7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211991112008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115011328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区石鼓乡就业和社会保障服务中心支农计划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7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2419900825447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115011330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区石鼓乡就业和社会保障服务中心支农计划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7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221991010800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115011403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区汪家镇就业和社会保障服务中心支农计划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8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2219900417578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115011402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区汪家镇就业和社会保障服务中心支农计划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8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0219920420886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115011408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区仙临镇就业和社会保障服务中心支农计划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9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2219920223329x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115011409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区仙临镇就业和社会保障服务中心支农计划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9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211991021182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115011114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区长兴镇就业和社会保障服务中心支农计划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10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2219900706599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115011412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区长兴镇就业和社会保障服务中心支农计划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10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49:00Z</dcterms:created>
  <dc:creator>laohe</dc:creator>
  <dc:description/>
  <cp:keywords/>
  <dc:language>en-US</dc:language>
  <cp:lastModifiedBy>laohe</cp:lastModifiedBy>
  <dcterms:modified xsi:type="dcterms:W3CDTF">2014-07-16T13:49:00Z</dcterms:modified>
  <cp:revision>1</cp:revision>
  <dc:subject/>
  <dc:title>宜宾市南溪区2014年高校毕业生“三支一扶”计划招募人员成绩汇总表</dc:title>
</cp:coreProperties>
</file>