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部资料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注意保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四川省南充技师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引进人才登记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168"/>
        <w:rPr/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0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168"/>
        <w:rPr/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业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44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南充技师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基本信息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引进岗位：</w:t>
      </w:r>
      <w:r>
        <w:rPr>
          <w:rFonts w:eastAsia="Times New Roman"/>
        </w:rPr>
        <w:t xml:space="preserve">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0"/>
        <w:gridCol w:w="1080"/>
        <w:gridCol w:w="1080"/>
        <w:gridCol w:w="360"/>
        <w:gridCol w:w="1260"/>
        <w:gridCol w:w="2024"/>
      </w:tblGrid>
      <w:tr>
        <w:trPr>
          <w:trHeight w:val="7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  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  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日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职务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职务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类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属部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非公有制领域专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海外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国专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信地   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B.</w:t>
      </w:r>
      <w:r>
        <w:rPr/>
        <w:t>简历信息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</w:tblGrid>
      <w:tr>
        <w:trPr>
          <w:trHeight w:val="461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C.</w:t>
      </w:r>
      <w:r>
        <w:rPr/>
        <w:t>研究重点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33"/>
        <w:gridCol w:w="940"/>
        <w:gridCol w:w="2653"/>
        <w:gridCol w:w="947"/>
      </w:tblGrid>
      <w:tr>
        <w:trPr>
          <w:trHeight w:val="7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重点或承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D.</w:t>
      </w:r>
      <w:r>
        <w:rPr/>
        <w:t>著作论文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720"/>
        <w:gridCol w:w="733"/>
        <w:gridCol w:w="688"/>
        <w:gridCol w:w="1369"/>
        <w:gridCol w:w="688"/>
        <w:gridCol w:w="1310"/>
        <w:gridCol w:w="612"/>
      </w:tblGrid>
      <w:tr>
        <w:trPr>
          <w:trHeight w:val="9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和贡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  排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</w:tr>
      <w:tr>
        <w:trPr>
          <w:trHeight w:val="61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260"/>
        <w:gridCol w:w="720"/>
        <w:gridCol w:w="720"/>
        <w:gridCol w:w="900"/>
        <w:gridCol w:w="1080"/>
      </w:tblGrid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国别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</w:t>
      </w:r>
      <w:r>
        <w:rPr>
          <w:b/>
          <w:sz w:val="28"/>
          <w:szCs w:val="28"/>
        </w:rPr>
        <w:t>专利信息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F.</w:t>
      </w:r>
      <w:r>
        <w:rPr/>
        <w:t>奖励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77"/>
        <w:gridCol w:w="1645"/>
        <w:gridCol w:w="1495"/>
        <w:gridCol w:w="1316"/>
      </w:tblGrid>
      <w:tr>
        <w:trPr>
          <w:trHeight w:val="7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日期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G.</w:t>
      </w:r>
      <w:r>
        <w:rPr/>
        <w:t>业绩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547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”“Times New Roman”“;宋体"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1:00Z</dcterms:created>
  <dc:creator>admin</dc:creator>
  <dc:description/>
  <cp:keywords/>
  <dc:language>en-US</dc:language>
  <cp:lastModifiedBy>Administrator</cp:lastModifiedBy>
  <cp:lastPrinted>2014-07-02T10:47:00Z</cp:lastPrinted>
  <dcterms:modified xsi:type="dcterms:W3CDTF">2014-07-16T03:11:00Z</dcterms:modified>
  <cp:revision>2</cp:revision>
  <dc:subject/>
  <dc:title>内部资料		注意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