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1080"/>
        <w:gridCol w:w="1080"/>
        <w:gridCol w:w="1340"/>
        <w:gridCol w:w="860"/>
        <w:gridCol w:w="1580"/>
        <w:gridCol w:w="12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</w:rPr>
              <w:t>年二季度大英县教育系统公开考试招聘工作人员拟聘人员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聘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考岗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排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考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0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秀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01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01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028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泽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02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胜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00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00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小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0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03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03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037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0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茹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0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02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02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陆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01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01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晓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004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04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玫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04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洪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304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304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春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404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504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爱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春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1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雅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7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5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章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1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00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密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0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兆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也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高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前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3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审递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富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02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海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02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02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利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0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进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04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04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04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004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104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104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佩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20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职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怡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304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晓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红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明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琴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8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良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秋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明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4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盈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403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X</dc:creator>
  <dc:description/>
  <cp:keywords/>
  <dc:language>en-US</dc:language>
  <cp:lastModifiedBy>USER</cp:lastModifiedBy>
  <cp:lastPrinted>2014-04-16T14:59:00Z</cp:lastPrinted>
  <dcterms:modified xsi:type="dcterms:W3CDTF">2014-07-17T10:07:00Z</dcterms:modified>
  <cp:revision>17</cp:revision>
  <dc:subject/>
  <dc:title>大英县人事局</dc:title>
</cp:coreProperties>
</file>