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59"/>
        <w:gridCol w:w="1954"/>
        <w:gridCol w:w="419"/>
        <w:gridCol w:w="837"/>
        <w:gridCol w:w="418"/>
        <w:gridCol w:w="419"/>
        <w:gridCol w:w="1116"/>
        <w:gridCol w:w="977"/>
        <w:gridCol w:w="559"/>
        <w:gridCol w:w="1256"/>
        <w:gridCol w:w="1954"/>
        <w:gridCol w:w="698"/>
        <w:gridCol w:w="419"/>
        <w:gridCol w:w="418"/>
        <w:gridCol w:w="1536"/>
      </w:tblGrid>
      <w:tr>
        <w:trPr/>
        <w:tc>
          <w:tcPr>
            <w:tcW w:w="13958" w:type="dxa"/>
            <w:gridSpan w:val="1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长宁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第一次事业单位公开招聘拟聘用人员公示表（非教育系统）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具备何种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拟聘用单位及岗位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策加分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聘用成绩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兵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98319890402005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文理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5030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工影响天气和防雷检测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1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1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熊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303526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阿坝师范高等专科学校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162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新闻与网络舆情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3319811230561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1523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新闻与网络舆情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829552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3703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食品检验检测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巫波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92119870810003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362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食品检验检测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9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9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笳钧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90403365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3711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食品检验检测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6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秋雨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10828398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030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竹海国家级自然保护区管理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3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3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怡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72219890308570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02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竹海国家级自然保护区管理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3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3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雨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319911221677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205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环境监测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2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2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睿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910902050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20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环境监测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富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30929274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013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动物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1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1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51021141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01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动物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9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9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70428407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20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基层畜牧兽医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.4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.4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定军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32219790130499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207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基层畜牧兽医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9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9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2419841112564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108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公证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2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2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梦露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12319900831008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208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土壤肥料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6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成英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21118406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林教育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4026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农业技术推广服务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2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亚秋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901002183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32208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农业技术推广服务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7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519860220563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32201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农业技术推广服务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8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树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343719870419114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业及园林高新技术与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32203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农业技术推广服务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6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61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玉瑚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322219910813284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技术及应用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南国防工业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3220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农业技术推广服务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6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6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席悦月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42819841221254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4030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农业技术推广服务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4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4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世菊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1030432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5032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环境卫生管理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9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9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祥波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60202411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地资源管理教育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5051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房管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1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1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洋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80923032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籍测绘与土地管理信息技术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国土资源职业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216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房管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.1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1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强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919870327001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30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房管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1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1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619860131002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32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村镇规划建设管理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5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国琼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22355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1908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国土资源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1013553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182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国土资源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.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2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3319810906033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1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业技术与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农业高等专科学校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3240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双河林业工作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.6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.6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奎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0430167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50626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富兴乡社会事务服务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.0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0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0317036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5726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敬老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3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3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70906703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工程物理研究院职工工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5801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敬老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.3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3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琴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0315034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农业科技职业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5725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敬老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0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红果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81012032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7581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敬老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若依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0824002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706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0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首勇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919890929543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3120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3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3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小蓉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900426572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312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8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8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寇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0408551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3117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.6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6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鑫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31989011400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2208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1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1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春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62219871005642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220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1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嘉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78119930428700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（财务会计方向）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303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熊英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012219910405062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12228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人民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9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9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玉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2919780525176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8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执业医师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710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中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.6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.6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锐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90901606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717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中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1)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32219880104770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中医高等专科学校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724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中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.6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40901034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231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中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9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91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艳林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1009576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231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中医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3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3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780922066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0505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长宁镇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3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3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延嗣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0706001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雅安职业技术学院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80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花滩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.5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.5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861212282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0525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梅硐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2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2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719851022033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执业助理医师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812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竹海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.4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.4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利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90716606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60609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竹海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7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7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20817671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81815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双河中心卫生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11:00Z</dcterms:created>
  <dc:creator>laohe</dc:creator>
  <dc:description/>
  <cp:keywords/>
  <dc:language>en-US</dc:language>
  <cp:lastModifiedBy>laohe</cp:lastModifiedBy>
  <dcterms:modified xsi:type="dcterms:W3CDTF">2014-07-17T14:12:00Z</dcterms:modified>
  <cp:revision>1</cp:revision>
  <dc:subject/>
  <dc:title>长宁县2014年第一次事业单位公开招聘拟聘用人员公示表（非教育系统）</dc:title>
</cp:coreProperties>
</file>