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58"/>
        <w:gridCol w:w="1954"/>
        <w:gridCol w:w="419"/>
        <w:gridCol w:w="837"/>
        <w:gridCol w:w="418"/>
        <w:gridCol w:w="419"/>
        <w:gridCol w:w="837"/>
        <w:gridCol w:w="977"/>
        <w:gridCol w:w="698"/>
        <w:gridCol w:w="1256"/>
        <w:gridCol w:w="1815"/>
        <w:gridCol w:w="699"/>
        <w:gridCol w:w="698"/>
        <w:gridCol w:w="770"/>
        <w:gridCol w:w="1184"/>
      </w:tblGrid>
      <w:tr>
        <w:trPr/>
        <w:tc>
          <w:tcPr>
            <w:tcW w:w="13958" w:type="dxa"/>
            <w:gridSpan w:val="16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长宁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年第一次事业单位公开招聘拟聘用人员公示表（教育系统）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具备何种资格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拟聘用单位及岗位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笔试折合成绩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面试折合成绩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政策加分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聘用成绩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丽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91010170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10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教育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4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86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0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90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203107423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泸州职业技术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524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14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1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26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韦娅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0219890531128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5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414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75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87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万霞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007222723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安职业技术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429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88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3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20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清友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0219900703640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文化产业职业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闻采编与制作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428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43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83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倩影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52419890816516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六盘水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417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03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5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59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珠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20228742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绵阳职业技术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523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63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79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欢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819910822344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眉山职业技术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51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20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20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霞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11102034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幼儿师范高等专科学校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教育（小学方向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518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84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5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36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丁明增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273019911116241x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昭通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播电视技术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521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27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8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15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潘红美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02419861119424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信息技术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317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93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93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炜玉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71202706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1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泸州职业技术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33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19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87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忠莲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52119921103586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529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62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74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向进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8198904066020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民族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41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41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2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69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饶柳映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619790918322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9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223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05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17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秋月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10914272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513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90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10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璐瑶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32219920302102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817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6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8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贻春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1198901252683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7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68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68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0219890112458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719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96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4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44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韩书培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0219920416164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818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3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娇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519910101694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0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807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61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09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琴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524198503200560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5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6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66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8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54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宇先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319900509042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05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801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77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37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久先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50101782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5.0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619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03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55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熊祖琴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253319820216112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2.0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信息技术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61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06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98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杨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52219900713025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泸州职业技术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803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01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93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国琼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121198805293263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716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18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74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平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40629226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4.06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信息管理与计算机应用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617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69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25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俊仪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80317226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714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36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08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鑫新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02319930401432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3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阿坝师范高等专科学校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826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15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07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欣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0219901130358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1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805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06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06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茜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20820632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822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89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1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01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龚小芳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619911114382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泸州职业技术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90814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语文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88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9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84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丽君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60920490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教育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10502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初中语文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78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70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洪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719850514322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5.05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江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10428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初中语文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35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87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小敏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01119890903284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10511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初中语文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39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79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0219890419682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1051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初中语文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73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8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61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219911009032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10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语文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10528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初中语文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20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40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牟敏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52219920325026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23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高中语文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1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7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茂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525199011293423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大学锦江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2311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高中语文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84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52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洪燕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24019910927120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2316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高中语文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95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99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雪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32219911112702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山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2318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高中语文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63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75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彩宏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919821105331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2.1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数学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223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77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0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81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小宜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705050020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05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数学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305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22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66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亭艳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8199201182820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0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数学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407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91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59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一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60211116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0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数学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23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22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9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14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儆莹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00717032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数学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325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45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2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73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丁丹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0219900325412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数学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3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5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5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魏薪郦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119870704252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07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体育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307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17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5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73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春霞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20302348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409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69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3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01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桂兰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30618554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3.06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416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00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8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84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明洁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00410226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数学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321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05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77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钊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213019900927191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昭通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327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90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8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74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小虎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010254670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328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88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60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119860627436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邮电职业技术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数学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302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05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21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珊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219870602478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06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眉山职业技术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外语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306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19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71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华梅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092119880902452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8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湛江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教育（师范）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外语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313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04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6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68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90322722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职业技术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数学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315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91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2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19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雯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52219910903130x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数学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01404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10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6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78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余池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60613447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06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数学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60207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初中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84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2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12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静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0219920520682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海南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60219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初中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89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3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25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小玲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60717274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数学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60208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初中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29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21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成会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719940402458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602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初中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07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3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39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俊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2199007304910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07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民族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数学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201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高中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97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01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欢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819920511162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05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206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高中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87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87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华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0219880504603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8.05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数学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125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高中数学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85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33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婷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507212260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5.07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外语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11502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学校小学英语英语教师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16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0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20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小勤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90120526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11518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学校小学英语英语教师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.17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77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吕婕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18119850929274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5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英语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1153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英语英语教师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04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84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卫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0219890202518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教育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外语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11604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英语英语教师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90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3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26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平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32219911026550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英语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40314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初中英语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27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4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75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欢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02419901014796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10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重庆人文科技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040228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初中英语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78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90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莫小容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119890816806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英语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2422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高中英语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14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74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税元敏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52219910528210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05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外语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2514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高中英语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58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8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46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候小娟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519901205818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1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2509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高中英语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30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10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霞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71027272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外语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2411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高中英语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63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31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先全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52419900817381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2505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高中英语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62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70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晓兰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708275540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音乐学院绵阳艺术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音乐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42117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音乐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13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5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69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文杰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11110636x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1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216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音乐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49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0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53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婧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71024632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10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音乐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209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音乐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47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4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91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小琼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80801508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8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声乐表演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音乐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212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音乐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75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5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27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20826004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218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乡镇学校小学音乐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42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18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弋棚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00123371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0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体育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2924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体育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7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1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9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小琴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206091666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06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302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体育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56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2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84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永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61123001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1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体育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2906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体育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69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29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万宇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382219920910455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3025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体育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69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49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华秋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208166510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3023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体育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70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46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甘春宁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203290010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3017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体育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89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65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劲松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300219830808181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3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信息技术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223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学校计算机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2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小松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2501198312264710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3.1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计算机教育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225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学校计算机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86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66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023198408028018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4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信息技术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226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学校计算机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45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0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53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丽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219921103092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1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南充职业技术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3907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幼儿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66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9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58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80325552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8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3818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幼儿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84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3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16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光柚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253019800827608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0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3803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幼儿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73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09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传容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319910720046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7.07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泸州职业技术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383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幼儿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75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0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83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思学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404110020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4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3917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幼儿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58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30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任慈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305013727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3.05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3913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幼儿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61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33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康红艳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60701002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07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3812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幼儿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38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5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.94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30404432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3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幼儿师范高等专科学校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3911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幼儿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97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.57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玉莲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32219910705112x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07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316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政治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43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6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07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晓梅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919870109292x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7.0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政治教师资格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310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政治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20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92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丁容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10612326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1.06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政治教师资格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315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政治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02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26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艳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61001062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6.10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政治教师资格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309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政治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53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73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玉兰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303187424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3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中物理教师资格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405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物理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79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8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67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启华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906306539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6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20328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物理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786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466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泠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80429632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8.04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45003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历史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8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4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光河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850803781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5.08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历史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45002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历史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1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7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饶斌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121198909223315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9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历史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45005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及乡镇学校历史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25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49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学芳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419900605166x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0.06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43718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学校生物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76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1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922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洪举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3198903231731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9.03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45018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学校地理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59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48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074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姚丽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819880212184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8.02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中地理教师资格证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45016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县城学校地理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148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868</w:t>
            </w:r>
          </w:p>
        </w:tc>
      </w:tr>
      <w:tr>
        <w:trPr/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晓强</w:t>
            </w:r>
          </w:p>
        </w:tc>
        <w:tc>
          <w:tcPr>
            <w:tcW w:w="195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0225199201204612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.1</w:t>
            </w:r>
          </w:p>
        </w:tc>
        <w:tc>
          <w:tcPr>
            <w:tcW w:w="4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41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8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10142201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宁县职业高级中学校教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300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24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7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8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09:00Z</dcterms:created>
  <dc:creator>laohe</dc:creator>
  <dc:description/>
  <cp:keywords/>
  <dc:language>en-US</dc:language>
  <cp:lastModifiedBy>laohe</cp:lastModifiedBy>
  <dcterms:modified xsi:type="dcterms:W3CDTF">2014-07-17T14:10:00Z</dcterms:modified>
  <cp:revision>1</cp:revision>
  <dc:subject/>
  <dc:title>长宁县2014年第一次事业单位公开招聘拟聘用人员公示表（教育系统）</dc:title>
</cp:coreProperties>
</file>