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年天全县招募高校毕业生“三支一扶”计划面试总分排名表</w:t>
      </w:r>
    </w:p>
    <w:tbl>
      <w:tblPr>
        <w:tblW w:w="10927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60"/>
        <w:gridCol w:w="1106"/>
        <w:gridCol w:w="871"/>
        <w:gridCol w:w="817"/>
        <w:gridCol w:w="818"/>
        <w:gridCol w:w="843"/>
        <w:gridCol w:w="796"/>
        <w:gridCol w:w="511"/>
        <w:gridCol w:w="1078"/>
        <w:gridCol w:w="900"/>
      </w:tblGrid>
      <w:tr>
        <w:trPr>
          <w:trHeight w:val="6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折合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折合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排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大坪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大坪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思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多功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多功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方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乐英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宇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乐英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乐英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雅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灵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仁义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始阳镇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始阳镇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始阳镇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始阳镇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小河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维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小河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" name="文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字 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小河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小河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阿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紫石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朝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天全县紫石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欣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老场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老场乡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静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场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场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1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场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锦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场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志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场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华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新华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二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全县兴业乡第一中心校支教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厢镇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宗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厢镇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阳镇中心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汝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场乡中心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业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巫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业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2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</w:t>
            </w:r>
            <w:r>
              <w:rPr/>
              <w:t>调剂至</w:t>
            </w:r>
            <w:r>
              <w:rPr/>
              <w:t>16042901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4:00Z</dcterms:created>
  <dc:creator>微软用户</dc:creator>
  <dc:description/>
  <cp:keywords/>
  <dc:language>en-US</dc:language>
  <cp:lastModifiedBy>微软用户</cp:lastModifiedBy>
  <dcterms:modified xsi:type="dcterms:W3CDTF">2014-07-17T11:14:00Z</dcterms:modified>
  <cp:revision>1</cp:revision>
  <dc:subject/>
  <dc:title>2014年天全县招募高校毕业生“三支一扶”计划面试总分排名表</dc:title>
</cp:coreProperties>
</file>