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雅安市雨城区</w:t>
      </w:r>
      <w:r>
        <w:rPr>
          <w:rFonts w:cs="宋体;SimSun" w:ascii="宋体;SimSun" w:hAnsi="宋体;SimSun"/>
          <w:b/>
          <w:bCs/>
          <w:kern w:val="0"/>
          <w:sz w:val="29"/>
        </w:rPr>
        <w:t>2014</w:t>
      </w:r>
      <w:r>
        <w:rPr>
          <w:rFonts w:ascii="宋体;SimSun" w:hAnsi="宋体;SimSun" w:cs="宋体;SimSun"/>
          <w:b/>
          <w:bCs/>
          <w:kern w:val="0"/>
          <w:sz w:val="29"/>
        </w:rPr>
        <w:t>年公开考核招聘事业单位急需紧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业技术人才进入资格复审人员名单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960"/>
        <w:gridCol w:w="705"/>
        <w:gridCol w:w="1080"/>
        <w:gridCol w:w="2970"/>
        <w:gridCol w:w="1185"/>
        <w:gridCol w:w="795"/>
      </w:tblGrid>
      <w:tr>
        <w:trPr>
          <w:trHeight w:val="5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序号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姓  名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职位代码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报考职位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初审情况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白小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邓佳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陈苏超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万  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郑洪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丁卓姝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郑福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张钊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易坤明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王  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赵  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朝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1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电子政务管理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  萍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郑  洁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郭开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史巧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任  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吕  跃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1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蒋玉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  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魏晓燕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02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政府投资审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洪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刘  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何  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郑  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继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陈  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隆家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  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彭  玲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赵泽章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张  滔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周玉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刘雪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卿大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3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公路养路段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贺  英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宋永波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王姜霖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3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何  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王紫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席雯益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曾  怡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唐  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高文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陈  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周  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姜俊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崔鑫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4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郭婷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4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学校后勤管理站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曹飞扬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祝久淮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  刿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彭小琴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骆黎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  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张  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华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  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5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吴  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王奉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何奥婵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张建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任仲民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梁  栋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孙亚婷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江  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辜思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6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诚柯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潘  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龚  凤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孙  兰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杨友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李享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曹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冯宜然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王文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袁小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7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傅文娜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8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雨城区投资评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何  丽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9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韩正标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09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米  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伍  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  飞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郭松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杨  旭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周  建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8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冯伯杨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89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李  华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木呷子哈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1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徐朝伟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2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谢  利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徐雅萌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4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周晓龙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5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林  涛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96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蔡  豪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不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97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许  魏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3"/>
                <w:szCs w:val="23"/>
              </w:rPr>
              <w:t>2014010</w:t>
            </w:r>
          </w:p>
        </w:tc>
        <w:tc>
          <w:tcPr>
            <w:tcW w:w="2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文化服务中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3"/>
                <w:szCs w:val="23"/>
              </w:rPr>
              <w:t>合格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8:00Z</dcterms:created>
  <dc:creator>laohe</dc:creator>
  <dc:description/>
  <cp:keywords/>
  <dc:language>en-US</dc:language>
  <cp:lastModifiedBy>laohe</cp:lastModifiedBy>
  <dcterms:modified xsi:type="dcterms:W3CDTF">2014-07-17T14:38:00Z</dcterms:modified>
  <cp:revision>1</cp:revision>
  <dc:subject/>
  <dc:title>雅安市雨城区2014年公开考核招聘事业单位急需紧缺</dc:title>
</cp:coreProperties>
</file>