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川北幼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807"/>
        <w:gridCol w:w="375"/>
        <w:gridCol w:w="1245"/>
        <w:gridCol w:w="465"/>
        <w:gridCol w:w="780"/>
        <w:gridCol w:w="495"/>
        <w:gridCol w:w="1215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部门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硕士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及</w:t>
            </w:r>
            <w:r>
              <w:rPr>
                <w:rFonts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请报考者认真阅读说明后如实填写。报考者隐瞒有关情况或者提供虚假材料，录用单位有权取消报考者的录用资格，所造成的一切损失由报考者本人承担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3:00Z</dcterms:created>
  <dc:creator>微软用户</dc:creator>
  <dc:description/>
  <cp:keywords/>
  <dc:language>en-US</dc:language>
  <cp:lastModifiedBy>gyrcw</cp:lastModifiedBy>
  <cp:lastPrinted>2014-07-16T16:05:00Z</cp:lastPrinted>
  <dcterms:modified xsi:type="dcterms:W3CDTF">2014-07-18T09:18:00Z</dcterms:modified>
  <cp:revision>37</cp:revision>
  <dc:subject/>
  <dc:title>川北幼儿师范高等专科学校2013年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