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广元市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公开考试录用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特警职位专业测试考生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人已知悉，特警职位专业测试是广元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公安机关特警招录的必经程序，因特警职位专业测试系运动项目，测试中难免发生意外情况。本人特作出如下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的身体状况能够参加本次人民警察招录特警职位的专业测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自愿参加本次人民警察招录特警职位的专业测试，测试过程中如因自身原因发生意外情况，后果由本人自行承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958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仿宋_GB2312"/>
          <w:sz w:val="32"/>
          <w:szCs w:val="32"/>
        </w:rPr>
      </w:pPr>
      <w:r>
        <w:rPr>
          <w:rFonts w:eastAsia="仿宋_GB2312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0:00Z</dcterms:created>
  <dc:creator>Administrator</dc:creator>
  <dc:description/>
  <cp:keywords/>
  <dc:language>en-US</dc:language>
  <cp:lastModifiedBy>ts</cp:lastModifiedBy>
  <dcterms:modified xsi:type="dcterms:W3CDTF">2014-07-22T02:11:00Z</dcterms:modified>
  <cp:revision>3</cp:revision>
  <dc:subject/>
  <dc:title/>
</cp:coreProperties>
</file>