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84"/>
        <w:gridCol w:w="555"/>
        <w:gridCol w:w="1004"/>
        <w:gridCol w:w="784"/>
        <w:gridCol w:w="924"/>
        <w:gridCol w:w="784"/>
        <w:gridCol w:w="1364"/>
        <w:gridCol w:w="1342"/>
        <w:gridCol w:w="784"/>
        <w:gridCol w:w="824"/>
        <w:gridCol w:w="824"/>
        <w:gridCol w:w="824"/>
        <w:gridCol w:w="825"/>
        <w:gridCol w:w="1781"/>
      </w:tblGrid>
      <w:tr>
        <w:trPr/>
        <w:tc>
          <w:tcPr>
            <w:tcW w:w="13958" w:type="dxa"/>
            <w:gridSpan w:val="1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屏山县事业单位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第一次公开招聘工作人员第一批拟聘用人员公示表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笔试折合成绩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面试总成绩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试总成绩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邓佳宁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.0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5261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屏山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瑶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.0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水利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电站设备与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20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书楼镇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德富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0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301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书楼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8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8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维琴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3008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书楼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8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8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润秋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4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4812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锦屏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廖迎春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482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锦屏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宁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华新现代职业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30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市镇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6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6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左波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0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382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安镇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.9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7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.2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8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6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杰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0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382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安镇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.4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2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.1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4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71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艳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行政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52712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安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2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3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.9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5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.8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尚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0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5271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都镇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.4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.4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利荣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310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都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.2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玲玲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司法警官职业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事务（行政法律事务方向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311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都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4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4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福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341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华镇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3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31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启蒙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0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外语学院成都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3508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华镇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2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2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洪一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信息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592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华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4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4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严浩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0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成都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601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华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8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8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小勇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5928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华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0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0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红艳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0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司法警官职业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事务（行政法律事务方向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6008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华镇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9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9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宁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理工大学工程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40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富荣镇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1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17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光东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学院（成都大学）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（文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2701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溪乡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.6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.6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建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270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溪乡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7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7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思念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烹饪高等专科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烹饪工艺与营养（烹饪营养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411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夏溪乡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7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7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朝忠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1.1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412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太平乡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.5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.5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小春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42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屏边彝族乡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.3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.3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杰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现代职业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42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清平彝族乡农村经济技术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.0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8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.6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4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尼立目睹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5272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清平彝族乡社会事务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.1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3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6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9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蜀飞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4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50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社会管理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.0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.0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.7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0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.1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樊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5281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旅游信息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4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.0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.7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2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.3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320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农保管理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稽核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7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7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永林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323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农保管理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稽核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4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4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界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.0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5021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农保管理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7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7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廖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.0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（学校心理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500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农保管理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兰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502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农保管理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5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5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东旭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280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果树技术推广站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树技术推广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.7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.2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1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.3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方凌峰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0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280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果树技术推广站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树技术推广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.1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0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.3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泽海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0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608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农产品质量检测站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产品质量安全管理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1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.8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2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.0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61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屏山县老君山国家级自然保护区管理局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野外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0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0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甦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52822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屏山县老君山国家级自然保护区管理局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办公室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8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8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晓玲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.0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62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工人俱乐部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中心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6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6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杰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400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城建监察大队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监执法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.2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.7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.5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.30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4012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城建监察大队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监执法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8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9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.8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7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会林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1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401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城建监察大队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监执法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.5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3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1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50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思颖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0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水利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400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城建监察大队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监执法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.8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8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.3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21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姜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401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城建监察大队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监执法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.9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7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9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6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阮靖淞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0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62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白蚁防治管理所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蚁防治管理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.6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1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.4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6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洪林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水利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70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大乘水利工程管理站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.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欣恬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1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水利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711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都水利工程管理站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.4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.4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可馨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71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屏山镇水务站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8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8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雨潇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010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公共资源交易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1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.0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0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.1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丹荔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72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委县政府接待办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解说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.6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.1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3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4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琳兰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73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委县政府接待办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.6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4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7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1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承秀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80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重点项目办公室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3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4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.7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4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81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广播电视台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备与网络维护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.1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6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8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47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秀英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3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32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医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3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.1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9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.11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相龙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33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医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.3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8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6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4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云松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4.0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83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医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6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.5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.7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0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6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奇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40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医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剂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.4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8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.3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.3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20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译丹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0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中医院高等专科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72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医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9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.7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.5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.1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艾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802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医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8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.6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2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.8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红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80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医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9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9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4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3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1418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书楼镇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.0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8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4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.3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川南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41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书楼镇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科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.7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.6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2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.8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桃梅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418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锦屏镇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.0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6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0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6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小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4.0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142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锦屏镇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.5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7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.6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6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.3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琼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42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富荣镇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.1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.4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7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1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.0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428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富荣镇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.3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.3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2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5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谭小强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3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内江医科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3021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大乘镇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验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.2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.3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3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.6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富琴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自贡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301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大乘镇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验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.2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7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7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.6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.41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谭茂霞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3.0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达州中医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150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鸭池乡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.2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9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1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0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金元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4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50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人民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科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.2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7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.6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0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7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功利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11090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人民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疗设备维护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6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7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.1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2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.0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向友彬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50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人民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.7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4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.2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6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1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琳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80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人民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.3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7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.90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杰红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.0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812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人民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.8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.6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.4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润平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81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人民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0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.4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.6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0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梅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302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人民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2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3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.60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俊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302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人民医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.1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2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2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51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小亮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513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太平乡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.7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.0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4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.5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洋春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.0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51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中都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.3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80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7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.5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红艳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泸州医学院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151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溪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1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4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.1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0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.5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静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3.0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自贡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520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华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验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.3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.4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00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4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琳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人民医院护士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151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龙华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.1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.0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.9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.3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4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燕琴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322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市镇民族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.4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8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.6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8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7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文智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卫生管理干部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322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市镇民族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.6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4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1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5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全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322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市镇民族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.8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.7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3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03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华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522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市镇民族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剂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.3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2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.1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.0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.26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61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市镇民族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4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46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9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.4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61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新市镇民族中心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0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2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.7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.88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09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维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3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52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清平彝族乡卫生院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剂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.3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.3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.3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1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.51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3.1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泸州医学院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151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夏溪乡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1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.28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.1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04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.32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雪梅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529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夏溪乡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科医生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.2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.13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3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.45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春容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3.01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庆卫生学校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604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夏溪乡卫生院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卫人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.54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9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9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.88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元辉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73317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卫生一体化改革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.37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.62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.5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.14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洁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62806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卫生一体化改革服务中心（）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09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45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.4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96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41</w:t>
            </w:r>
          </w:p>
        </w:tc>
      </w:tr>
      <w:tr>
        <w:trPr/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鸿艳</w:t>
            </w:r>
          </w:p>
        </w:tc>
        <w:tc>
          <w:tcPr>
            <w:tcW w:w="5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.10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10082615</w:t>
            </w:r>
          </w:p>
        </w:tc>
        <w:tc>
          <w:tcPr>
            <w:tcW w:w="13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屏山县疾控中心</w:t>
            </w:r>
          </w:p>
        </w:tc>
        <w:tc>
          <w:tcPr>
            <w:tcW w:w="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.0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.41</w:t>
            </w:r>
          </w:p>
        </w:tc>
        <w:tc>
          <w:tcPr>
            <w:tcW w:w="8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.80</w:t>
            </w:r>
          </w:p>
        </w:tc>
        <w:tc>
          <w:tcPr>
            <w:tcW w:w="8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.52</w:t>
            </w:r>
          </w:p>
        </w:tc>
        <w:tc>
          <w:tcPr>
            <w:tcW w:w="17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37:00Z</dcterms:created>
  <dc:creator>laohe</dc:creator>
  <dc:description/>
  <cp:keywords/>
  <dc:language>en-US</dc:language>
  <cp:lastModifiedBy>laohe</cp:lastModifiedBy>
  <dcterms:modified xsi:type="dcterms:W3CDTF">2014-07-22T14:37:00Z</dcterms:modified>
  <cp:revision>1</cp:revision>
  <dc:subject/>
  <dc:title>屏山县事业单位2014年第一次公开招聘工作人员第一批拟聘用人员公示表</dc:title>
</cp:coreProperties>
</file>