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招录人民警察特警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专业测试考生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人已知悉，特警职位专业测试是达州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公安机关特警招录的必经程序，因特警职位专业测试系运动项目，测试中难免发生意外情况。本人特作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的身体状况能够参加本次人民警察招录特警职位的专业测试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本人自愿参加本次人民警察招录特警职位的专业测试，测试过程中如因自身原因发生意外情况，后果由本人自行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95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69" w:hanging="0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1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3:00Z</dcterms:created>
  <dc:creator>gwyk1</dc:creator>
  <dc:description/>
  <cp:keywords/>
  <dc:language>en-US</dc:language>
  <cp:lastModifiedBy>gwyk1</cp:lastModifiedBy>
  <cp:lastPrinted>2014-07-23T10:28:00Z</cp:lastPrinted>
  <dcterms:modified xsi:type="dcterms:W3CDTF">2014-07-23T02:28:00Z</dcterms:modified>
  <cp:revision>4</cp:revision>
  <dc:subject/>
  <dc:title>附件2</dc:title>
</cp:coreProperties>
</file>