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600"/>
        <w:jc w:val="center"/>
        <w:rPr/>
      </w:pPr>
      <w:r>
        <w:rPr/>
        <w:t>2014</w:t>
      </w:r>
      <w:r>
        <w:rPr/>
        <w:t>年四川省招聘特岗教师征集志愿面试人员花名册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528"/>
        <w:gridCol w:w="709"/>
        <w:gridCol w:w="992"/>
        <w:gridCol w:w="1559"/>
        <w:gridCol w:w="1926"/>
        <w:gridCol w:w="1985"/>
      </w:tblGrid>
      <w:tr>
        <w:trPr>
          <w:tblHeader w:val="true"/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考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考科目岗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402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安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402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4023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林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45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77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73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生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300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体育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述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06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体育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金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1105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松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116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1105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610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5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英语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6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英语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雪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6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英语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鹏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4026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英语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向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1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语文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香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3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语文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巧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5004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体育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冉永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6009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达州市宣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体育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6003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山市峨边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美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300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山市峨边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美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朴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1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地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华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68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地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7015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美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5007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美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蹇兴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羌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7035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志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117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克拉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5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信息技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28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木里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7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比阿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15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兴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72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阿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28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富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7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苟建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8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海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9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布日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9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10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75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尼玛央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藏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7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进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布拖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信息技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卞全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羌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703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雷波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政治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601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雷波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政治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6019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雷波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政治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承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5049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雷波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政治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7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美姑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美姑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美姑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健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79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美姑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雄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美姑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正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藏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77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美姑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小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7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美姑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月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98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美姑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成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5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美姑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数学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16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喜德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美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然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63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喜德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美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阿西尔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5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喜德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信息技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84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凉山州昭觉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信息技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105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绵阳市三台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信息技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6045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绵阳市三台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信息技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佰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3008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绵阳市三台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信息技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1108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充市南部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历史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505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充市南部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历史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桂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6044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雅安市荥经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信息技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晓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118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历史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1107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历史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阿呷布哈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1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体育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晓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1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体育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缪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610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6103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6045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信息技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50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信息技术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苟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3015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健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700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3007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颜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302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明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70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601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珙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语文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启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111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地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5055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地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秋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5017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品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1014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3006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明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603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3026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3016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7018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1025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501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克日伍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07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屏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91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兴文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地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68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兴文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地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忠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6105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兴文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路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6105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兴文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200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兴文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1025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兴文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婧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301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兴文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13027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兴文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月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700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兴文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琳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03006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宾市兴文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学音乐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考生排名不分先后；面试人选不足亦可正常面试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elstyle1">
    <w:name w:val="selstyle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48"/>
      <w:szCs w:val="4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5:00Z</dcterms:created>
  <dc:creator>李洪光</dc:creator>
  <dc:description/>
  <dc:language>en-US</dc:language>
  <cp:lastModifiedBy>g</cp:lastModifiedBy>
  <cp:lastPrinted>2014-07-28T14:22:00Z</cp:lastPrinted>
  <dcterms:modified xsi:type="dcterms:W3CDTF">2014-07-28T06:24:00Z</dcterms:modified>
  <cp:revision>5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