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，Arial，Helvetica，sans-serif;宋体" w:hAnsi="宋体，Arial，Helvetica，sans-serif;宋体" w:eastAsia="宋体，Arial，Helvetica，sans-serif;宋体" w:cs="宋体;SimSun"/>
          <w:color w:val="000000"/>
          <w:kern w:val="0"/>
          <w:sz w:val="18"/>
          <w:szCs w:val="18"/>
        </w:rPr>
      </w:pPr>
      <w:r>
        <w:rPr>
          <w:rFonts w:eastAsia="宋体，Arial，Helvetica，sans-serif;宋体" w:cs="宋体;SimSun" w:ascii="宋体，Arial，Helvetica，sans-serif;宋体" w:hAnsi="宋体，Arial，Helvetica，sans-serif;宋体"/>
          <w:color w:val="000000"/>
          <w:kern w:val="0"/>
          <w:sz w:val="18"/>
          <w:szCs w:val="18"/>
        </w:rPr>
        <w:t>2014</w:t>
      </w:r>
      <w:r>
        <w:rPr>
          <w:rFonts w:ascii="宋体，Arial，Helvetica，sans-serif;宋体" w:hAnsi="宋体，Arial，Helvetica，sans-serif;宋体" w:cs="宋体;SimSun" w:eastAsia="宋体，Arial，Helvetica，sans-serif;宋体"/>
          <w:color w:val="000000"/>
          <w:kern w:val="0"/>
          <w:sz w:val="18"/>
          <w:szCs w:val="18"/>
        </w:rPr>
        <w:t>年安县直接考核招聘全科医生特设岗位人员政审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042"/>
        <w:gridCol w:w="336"/>
        <w:gridCol w:w="332"/>
        <w:gridCol w:w="926"/>
        <w:gridCol w:w="127"/>
        <w:gridCol w:w="1176"/>
        <w:gridCol w:w="1782"/>
        <w:gridCol w:w="306"/>
        <w:gridCol w:w="1265"/>
      </w:tblGrid>
      <w:tr>
        <w:trPr>
          <w:trHeight w:val="454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04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78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冠彩照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7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27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7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专业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号</w:t>
            </w:r>
          </w:p>
        </w:tc>
        <w:tc>
          <w:tcPr>
            <w:tcW w:w="27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证号</w:t>
            </w:r>
          </w:p>
        </w:tc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</w:t>
            </w:r>
          </w:p>
        </w:tc>
        <w:tc>
          <w:tcPr>
            <w:tcW w:w="27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27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住地址</w:t>
            </w:r>
          </w:p>
        </w:tc>
        <w:tc>
          <w:tcPr>
            <w:tcW w:w="72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24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26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（从进入高校学习起）</w:t>
            </w:r>
          </w:p>
        </w:tc>
        <w:tc>
          <w:tcPr>
            <w:tcW w:w="33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（学习）单位及职务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02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2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2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2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2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2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24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成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主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关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情况</w:t>
            </w:r>
          </w:p>
        </w:tc>
        <w:tc>
          <w:tcPr>
            <w:tcW w:w="1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46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2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2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2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2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2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2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77" w:hRule="atLeast"/>
        </w:trPr>
        <w:tc>
          <w:tcPr>
            <w:tcW w:w="102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</w:t>
            </w:r>
          </w:p>
        </w:tc>
        <w:tc>
          <w:tcPr>
            <w:tcW w:w="72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特此承诺</w:t>
            </w:r>
          </w:p>
          <w:p>
            <w:pPr>
              <w:pStyle w:val="Normal"/>
              <w:widowControl/>
              <w:spacing w:lineRule="atLeast" w:line="360"/>
              <w:ind w:firstLine="474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承诺人：</w:t>
            </w:r>
          </w:p>
          <w:p>
            <w:pPr>
              <w:pStyle w:val="Normal"/>
              <w:widowControl/>
              <w:spacing w:lineRule="atLeast" w:line="360"/>
              <w:ind w:firstLine="522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> 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4056"/>
      </w:tblGrid>
      <w:tr>
        <w:trPr>
          <w:trHeight w:val="2175" w:hRule="atLeast"/>
        </w:trPr>
        <w:tc>
          <w:tcPr>
            <w:tcW w:w="9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村（社区）或在读学校、工作单位对考生现实表现情况的鉴定：</w:t>
            </w:r>
          </w:p>
          <w:p>
            <w:pPr>
              <w:pStyle w:val="Normal"/>
              <w:widowControl/>
              <w:spacing w:lineRule="atLeast" w:line="480"/>
              <w:ind w:firstLine="51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firstLine="51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firstLine="51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公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159" w:hRule="atLeast"/>
        </w:trPr>
        <w:tc>
          <w:tcPr>
            <w:tcW w:w="9912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派出所或公安局审查意见（有无违法犯罪记录）：</w:t>
            </w:r>
          </w:p>
          <w:p>
            <w:pPr>
              <w:pStyle w:val="Normal"/>
              <w:widowControl/>
              <w:spacing w:lineRule="atLeast" w:line="480"/>
              <w:ind w:firstLine="51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firstLine="51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 w:before="0" w:after="1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公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9912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婚考生户籍所在地县级计划生育部门审查意见（有无违反计划生育政策等行为）：</w:t>
            </w:r>
          </w:p>
          <w:p>
            <w:pPr>
              <w:pStyle w:val="Normal"/>
              <w:widowControl/>
              <w:spacing w:lineRule="atLeast" w:line="480"/>
              <w:ind w:firstLine="51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firstLine="51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firstLine="51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firstLine="51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 w:before="0" w:after="1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公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 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585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ind w:right="21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审组意见：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审人：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ind w:right="21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（人社）部门意见：</w:t>
            </w:r>
          </w:p>
          <w:p>
            <w:pPr>
              <w:pStyle w:val="Normal"/>
              <w:widowControl/>
              <w:spacing w:lineRule="atLeast" w:line="480"/>
              <w:ind w:left="203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left="203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公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 </w:t>
            </w:r>
          </w:p>
        </w:tc>
      </w:tr>
      <w:tr>
        <w:trPr>
          <w:trHeight w:val="1539" w:hRule="atLeast"/>
        </w:trPr>
        <w:tc>
          <w:tcPr>
            <w:tcW w:w="9912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00" w:before="145" w:after="145"/>
        <w:jc w:val="left"/>
        <w:rPr>
          <w:rFonts w:ascii="宋体，Arial，Helvetica，sans-serif;宋体" w:hAnsi="宋体，Arial，Helvetica，sans-serif;宋体" w:eastAsia="宋体，Arial，Helvetica，sans-serif;宋体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备注：</w:t>
      </w:r>
      <w:r>
        <w:rPr>
          <w:rFonts w:eastAsia="宋体，Arial，Helvetica，sans-serif;宋体" w:cs="宋体;SimSun" w:ascii="宋体，Arial，Helvetica，sans-serif;宋体" w:hAnsi="宋体，Arial，Helvetica，sans-serif;宋体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表一式</w:t>
      </w:r>
      <w:r>
        <w:rPr>
          <w:rFonts w:eastAsia="宋体，Arial，Helvetica，sans-serif;宋体" w:cs="宋体;SimSun" w:ascii="宋体，Arial，Helvetica，sans-serif;宋体" w:hAnsi="宋体，Arial，Helvetica，sans-serif;宋体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份，</w:t>
      </w:r>
      <w:r>
        <w:rPr>
          <w:rFonts w:eastAsia="宋体，Arial，Helvetica，sans-serif;宋体" w:cs="宋体;SimSun" w:ascii="宋体，Arial，Helvetica，sans-serif;宋体" w:hAnsi="宋体，Arial，Helvetica，sans-serif;宋体"/>
          <w:color w:val="000000"/>
          <w:kern w:val="0"/>
          <w:sz w:val="18"/>
          <w:szCs w:val="18"/>
        </w:rPr>
        <w:t>A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纸双面印制；</w:t>
      </w:r>
      <w:r>
        <w:rPr>
          <w:rFonts w:eastAsia="宋体，Arial，Helvetica，sans-serif;宋体" w:cs="宋体;SimSun" w:ascii="宋体，Arial，Helvetica，sans-serif;宋体" w:hAnsi="宋体，Arial，Helvetica，sans-serif;宋体"/>
          <w:color w:val="000000"/>
          <w:kern w:val="0"/>
          <w:sz w:val="18"/>
          <w:szCs w:val="18"/>
        </w:rPr>
        <w:t>2.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人承诺栏</w:t>
      </w:r>
      <w:r>
        <w:rPr>
          <w:rFonts w:ascii="宋体，Arial，Helvetica，sans-serif;宋体" w:hAnsi="宋体，Arial，Helvetica，sans-serif;宋体" w:cs="宋体;SimSun" w:eastAsia="宋体，Arial，Helvetica，sans-serif;宋体"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前的项目，由应聘人员如实、准确用蓝、黑色墨水笔填写，严禁打印和涂改；凡本表中未包括的项目，又需要加以说明的，可填在备注栏内，其它栏由相关部门如实填写并经单位负责人签字后加盖单位公章；</w:t>
      </w:r>
      <w:r>
        <w:rPr>
          <w:rFonts w:eastAsia="宋体，Arial，Helvetica，sans-serif;宋体" w:cs="宋体;SimSun" w:ascii="宋体，Arial，Helvetica，sans-serif;宋体" w:hAnsi="宋体，Arial，Helvetica，sans-serif;宋体"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考生学校意见可以摘录学籍档案记载。</w:t>
      </w:r>
    </w:p>
    <w:p>
      <w:pPr>
        <w:pStyle w:val="Normal"/>
        <w:rPr>
          <w:rFonts w:ascii="宋体，Arial，Helvetica，sans-serif;宋体" w:hAnsi="宋体，Arial，Helvetica，sans-serif;宋体" w:eastAsia="宋体，Arial，Helvetica，sans-serif;宋体" w:cs="宋体;SimSun"/>
          <w:color w:val="000000"/>
          <w:kern w:val="0"/>
          <w:sz w:val="18"/>
          <w:szCs w:val="18"/>
        </w:rPr>
      </w:pPr>
      <w:r>
        <w:rPr>
          <w:rFonts w:eastAsia="宋体，Arial，Helvetica，sans-serif;宋体" w:cs="宋体;SimSun" w:ascii="宋体，Arial，Helvetica，sans-serif;宋体" w:hAnsi="宋体，Arial，Helvetica，sans-serif;宋体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，Arial，Helvetica，sans-serif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46:00Z</dcterms:created>
  <dc:creator>SKYFREE</dc:creator>
  <dc:description/>
  <cp:keywords/>
  <dc:language>en-US</dc:language>
  <cp:lastModifiedBy>SKYFREE</cp:lastModifiedBy>
  <dcterms:modified xsi:type="dcterms:W3CDTF">2014-07-29T08:46:00Z</dcterms:modified>
  <cp:revision>1</cp:revision>
  <dc:subject/>
  <dc:title>2014年安县直接考核招聘全科医生特设岗位人员政审表</dc:title>
</cp:coreProperties>
</file>