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雨城区公开招聘政府投资审计中心编制外专业技术人员报名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204"/>
        <w:gridCol w:w="476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照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小一寸照片或电子照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健康状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现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报考岗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是否符合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所需条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执业资格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主要工作简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5:00Z</dcterms:created>
  <dc:creator>user</dc:creator>
  <dc:description/>
  <dc:language>en-US</dc:language>
  <cp:lastModifiedBy>Administrator</cp:lastModifiedBy>
  <cp:lastPrinted>2015-06-23T14:36:00Z</cp:lastPrinted>
  <dcterms:modified xsi:type="dcterms:W3CDTF">2015-07-07T03:35:00Z</dcterms:modified>
  <cp:revision>2</cp:revision>
  <dc:subject/>
  <dc:title>芦山县人力资源和社会保障局</dc:title>
</cp:coreProperties>
</file>