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四川省环境保护厅直属事业单位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12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月公开招聘工作人员拟聘人员名单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735"/>
        <w:gridCol w:w="1151"/>
        <w:gridCol w:w="634"/>
        <w:gridCol w:w="992"/>
        <w:gridCol w:w="1725"/>
        <w:gridCol w:w="1418"/>
        <w:gridCol w:w="1701"/>
        <w:gridCol w:w="1134"/>
        <w:gridCol w:w="992"/>
        <w:gridCol w:w="850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环境监测总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雪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17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兴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18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气质量自动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乐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19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文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3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3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生物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2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污染源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若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5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0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6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10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辐射环境管理监测中心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磁环境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鹤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6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200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离环境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林利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7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200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涪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7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200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竞豪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7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200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源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远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20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机动车排污监控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动车减排</w:t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玉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3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300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固体废物与化学品管理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险化学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铃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31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0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废弃电器电子产品审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宜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32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5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险废物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艳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34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口固体废物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尧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34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0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申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43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0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得会计从业资格证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86210445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0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4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/>
        <w:ind w:left="952" w:hanging="427"/>
        <w:rPr>
          <w:rFonts w:ascii="仿宋_GB2312;仿宋" w:hAnsi="仿宋_GB2312;仿宋" w:eastAsia="仿宋_GB2312;仿宋" w:cs="Arial"/>
          <w:b/>
          <w:b/>
          <w:spacing w:val="-20"/>
          <w:kern w:val="0"/>
          <w:szCs w:val="21"/>
        </w:rPr>
      </w:pPr>
      <w:r>
        <w:rPr>
          <w:rFonts w:eastAsia="仿宋_GB2312;仿宋" w:cs="Arial" w:ascii="仿宋_GB2312;仿宋" w:hAnsi="仿宋_GB2312;仿宋"/>
          <w:b/>
          <w:spacing w:val="-2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4:00Z</dcterms:created>
  <dc:creator>李林人事教育处</dc:creator>
  <dc:description/>
  <dc:language>en-US</dc:language>
  <cp:lastModifiedBy>PC</cp:lastModifiedBy>
  <cp:lastPrinted>2014-09-11T14:33:00Z</cp:lastPrinted>
  <dcterms:modified xsi:type="dcterms:W3CDTF">2016-03-30T07:44:00Z</dcterms:modified>
  <cp:revision>2</cp:revision>
  <dc:subject/>
  <dc:title>四川省环境保护厅关于直属事业单位2010年10月公开招聘工作人员面试资格审查公告</dc:title>
</cp:coreProperties>
</file>