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-WinCharSetFFFF-H;宋体" w:hAnsi="宋体-WinCharSetFFFF-H;宋体" w:eastAsia="宋体-WinCharSetFFFF-H;宋体" w:cs="宋体-WinCharSetFFFF-H;宋体"/>
          <w:b/>
          <w:b/>
          <w:spacing w:val="-4"/>
          <w:kern w:val="0"/>
          <w:sz w:val="32"/>
          <w:szCs w:val="32"/>
        </w:rPr>
      </w:pPr>
      <w:r>
        <w:rPr>
          <w:rFonts w:ascii="宋体-WinCharSetFFFF-H;宋体" w:hAnsi="宋体-WinCharSetFFFF-H;宋体" w:cs="宋体-WinCharSetFFFF-H;宋体" w:eastAsia="宋体-WinCharSetFFFF-H;宋体"/>
          <w:b/>
          <w:spacing w:val="-4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ind w:firstLine="434"/>
        <w:jc w:val="center"/>
        <w:rPr/>
      </w:pPr>
      <w:r>
        <w:rPr>
          <w:rFonts w:ascii="宋体-WinCharSetFFFF-H;宋体" w:hAnsi="宋体-WinCharSetFFFF-H;宋体" w:cs="宋体-WinCharSetFFFF-H;宋体" w:eastAsia="宋体-WinCharSetFFFF-H;宋体"/>
          <w:b/>
          <w:spacing w:val="-4"/>
          <w:kern w:val="0"/>
          <w:sz w:val="44"/>
          <w:szCs w:val="44"/>
        </w:rPr>
        <w:t>西区</w:t>
      </w:r>
      <w:r>
        <w:rPr>
          <w:rFonts w:eastAsia="宋体-WinCharSetFFFF-H;宋体" w:cs="宋体-WinCharSetFFFF-H;宋体" w:ascii="宋体-WinCharSetFFFF-H;宋体" w:hAnsi="宋体-WinCharSetFFFF-H;宋体"/>
          <w:b/>
          <w:spacing w:val="-4"/>
          <w:kern w:val="0"/>
          <w:sz w:val="44"/>
          <w:szCs w:val="44"/>
        </w:rPr>
        <w:t>201</w:t>
      </w:r>
      <w:r>
        <w:rPr>
          <w:rFonts w:eastAsia="宋体-WinCharSetFFFF-H;宋体" w:cs="宋体-WinCharSetFFFF-H;宋体" w:ascii="宋体-WinCharSetFFFF-H;宋体" w:hAnsi="宋体-WinCharSetFFFF-H;宋体"/>
          <w:b/>
          <w:spacing w:val="-4"/>
          <w:kern w:val="0"/>
          <w:sz w:val="44"/>
          <w:szCs w:val="44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b/>
          <w:spacing w:val="-4"/>
          <w:kern w:val="0"/>
          <w:sz w:val="44"/>
          <w:szCs w:val="44"/>
        </w:rPr>
        <w:t>年现场招聘会报名回执单</w:t>
      </w:r>
    </w:p>
    <w:p>
      <w:pPr>
        <w:pStyle w:val="Normal"/>
        <w:autoSpaceDE w:val="false"/>
        <w:spacing w:lineRule="exact" w:line="600"/>
        <w:ind w:firstLine="434"/>
        <w:jc w:val="center"/>
        <w:rPr>
          <w:rFonts w:ascii="宋体-WinCharSetFFFF-H;宋体" w:hAnsi="宋体-WinCharSetFFFF-H;宋体" w:eastAsia="宋体-WinCharSetFFFF-H;宋体" w:cs="宋体-WinCharSetFFFF-H;宋体"/>
          <w:b/>
          <w:b/>
          <w:spacing w:val="-4"/>
          <w:kern w:val="0"/>
          <w:sz w:val="44"/>
          <w:szCs w:val="44"/>
        </w:rPr>
      </w:pPr>
      <w:r>
        <w:rPr>
          <w:rFonts w:eastAsia="宋体-WinCharSetFFFF-H;宋体" w:cs="宋体-WinCharSetFFFF-H;宋体" w:ascii="宋体-WinCharSetFFFF-H;宋体" w:hAnsi="宋体-WinCharSetFFFF-H;宋体"/>
          <w:b/>
          <w:spacing w:val="-4"/>
          <w:kern w:val="0"/>
          <w:sz w:val="4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30"/>
        <w:gridCol w:w="670"/>
        <w:gridCol w:w="1040"/>
        <w:gridCol w:w="464"/>
        <w:gridCol w:w="1312"/>
        <w:gridCol w:w="1510"/>
        <w:gridCol w:w="1276"/>
      </w:tblGrid>
      <w:tr>
        <w:trPr>
          <w:trHeight w:val="6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63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b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b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招工工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招工人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工资待遇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ascii="宋体-WinCharSetFFFF-H;宋体" w:hAnsi="宋体-WinCharSetFFFF-H;宋体" w:cs="宋体-WinCharSetFFFF-H;宋体" w:eastAsia="宋体-WinCharSetFFFF-H;宋体"/>
                <w:b/>
                <w:spacing w:val="-4"/>
                <w:kern w:val="0"/>
                <w:sz w:val="32"/>
                <w:szCs w:val="32"/>
              </w:rPr>
              <w:t>用工条件（学历、年龄等）</w:t>
            </w:r>
          </w:p>
        </w:tc>
      </w:tr>
      <w:tr>
        <w:trPr>
          <w:trHeight w:val="9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b/>
                <w:b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b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-WinCharSetFFFF-H;宋体" w:hAnsi="宋体-WinCharSetFFFF-H;宋体" w:eastAsia="宋体-WinCharSetFFFF-H;宋体" w:cs="宋体-WinCharSetFFFF-H;宋体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-WinCharSetFFFF-H;宋体" w:cs="宋体-WinCharSetFFFF-H;宋体" w:ascii="宋体-WinCharSetFFFF-H;宋体" w:hAnsi="宋体-WinCharSetFFFF-H;宋体"/>
                <w:spacing w:val="-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宋体-WinCharSetFFFF-H;宋体" w:hAnsi="宋体-WinCharSetFFFF-H;宋体" w:eastAsia="宋体-WinCharSetFFFF-H;宋体" w:cs="宋体-WinCharSetFFFF-H;宋体"/>
          <w:spacing w:val="-4"/>
          <w:kern w:val="0"/>
          <w:sz w:val="32"/>
          <w:szCs w:val="32"/>
        </w:rPr>
      </w:pPr>
      <w:r>
        <w:rPr>
          <w:rFonts w:eastAsia="宋体-WinCharSetFFFF-H;宋体" w:cs="宋体-WinCharSetFFFF-H;宋体" w:ascii="宋体-WinCharSetFFFF-H;宋体" w:hAnsi="宋体-WinCharSetFFFF-H;宋体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-WinCharSetFFFF-H;宋体" w:hAnsi="宋体-WinCharSetFFFF-H;宋体" w:eastAsia="宋体-WinCharSetFFFF-H;宋体" w:cs="宋体-WinCharSetFFFF-H;宋体"/>
          <w:spacing w:val="-4"/>
          <w:kern w:val="0"/>
          <w:sz w:val="32"/>
          <w:szCs w:val="32"/>
        </w:rPr>
      </w:pPr>
      <w:r>
        <w:rPr>
          <w:rFonts w:eastAsia="宋体-WinCharSetFFFF-H;宋体" w:cs="宋体-WinCharSetFFFF-H;宋体" w:ascii="宋体-WinCharSetFFFF-H;宋体" w:hAnsi="宋体-WinCharSetFFFF-H;宋体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-WinCharSetFFFF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1:00Z</dcterms:created>
  <dc:creator>冯再祥</dc:creator>
  <dc:description/>
  <cp:keywords/>
  <dc:language>en-US</dc:language>
  <cp:lastModifiedBy>Sky123.Org</cp:lastModifiedBy>
  <cp:lastPrinted>2015-03-09T11:06:00Z</cp:lastPrinted>
  <dcterms:modified xsi:type="dcterms:W3CDTF">2016-04-07T07:47:00Z</dcterms:modified>
  <cp:revision>30</cp:revision>
  <dc:subject/>
  <dc:title/>
</cp:coreProperties>
</file>