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hyperlink r:id="rId2">
        <w:r>
          <w:rPr>
            <w:rStyle w:val="InternetLink"/>
            <w:rFonts w:ascii="黑体;SimHei" w:hAnsi="黑体;SimHei" w:cs="宋体;SimSun" w:eastAsia="黑体;SimHei"/>
            <w:sz w:val="32"/>
            <w:szCs w:val="32"/>
          </w:rPr>
          <w:t>泸州市减灾救灾应急指挥中心编外聘用应聘人员报名表</w:t>
        </w:r>
      </w:hyperlink>
    </w:p>
    <w:p>
      <w:pPr>
        <w:pStyle w:val="Normal"/>
        <w:snapToGrid w:val="false"/>
        <w:spacing w:lineRule="exact" w:line="280"/>
        <w:jc w:val="center"/>
        <w:rPr>
          <w:rFonts w:ascii="方正仿宋简体;Arial Unicode MS" w:hAnsi="方正仿宋简体;Arial Unicode MS" w:eastAsia="方正仿宋简体;Arial Unicode MS" w:cs="宋体;SimSun"/>
          <w:sz w:val="28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32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696"/>
        <w:gridCol w:w="257"/>
        <w:gridCol w:w="341"/>
        <w:gridCol w:w="910"/>
        <w:gridCol w:w="27"/>
        <w:gridCol w:w="56"/>
        <w:gridCol w:w="140"/>
        <w:gridCol w:w="842"/>
        <w:gridCol w:w="578"/>
        <w:gridCol w:w="549"/>
        <w:gridCol w:w="304"/>
        <w:gridCol w:w="802"/>
        <w:gridCol w:w="438"/>
        <w:gridCol w:w="1937"/>
      </w:tblGrid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</w:rPr>
              <w:t>性别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" w:right="118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" w:right="118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年月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彩色相片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</w:rPr>
              <w:t>民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</w:rPr>
              <w:t>籍贯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322" w:right="118" w:hanging="322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</w:rPr>
              <w:t>出生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时间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时间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特长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-101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24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ind w:left="276" w:right="-101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状况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-101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毕业院校及专业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全日制教育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学历学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在职教育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学历学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手机号码</w:t>
            </w:r>
          </w:p>
        </w:tc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详细通讯地址</w:t>
            </w:r>
          </w:p>
        </w:tc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邮政编码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身份证号码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参加学习和培训经历</w:t>
            </w:r>
          </w:p>
        </w:tc>
      </w:tr>
      <w:tr>
        <w:trPr>
          <w:trHeight w:val="567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学制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学历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毕业院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所学专业</w:t>
            </w:r>
          </w:p>
        </w:tc>
      </w:tr>
      <w:tr>
        <w:trPr>
          <w:trHeight w:val="567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起止年月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工作单位、职务、所从事工作</w:t>
            </w:r>
          </w:p>
        </w:tc>
      </w:tr>
      <w:tr>
        <w:trPr>
          <w:trHeight w:val="567" w:hRule="exact"/>
        </w:trPr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sks.gov.cn/FileUpload/file/2016/2016&#24180;&#27896;&#24030;&#24066;&#32463;&#27982;&#21644;&#20449;&#24687;&#21270;&#22996;&#21592;&#20250;&#20851;&#20110;&#27896;&#24030;&#25968;&#25454;&#36164;&#28304;&#20013;&#24515;&#25307;&#32856;&#32534;&#22806;&#32856;&#29992;&#20154;&#21592;&#30340;&#20844;&#21578;&#38468;&#20214;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4:00Z</dcterms:created>
  <dc:creator>Microsoft</dc:creator>
  <dc:description/>
  <cp:keywords/>
  <dc:language>en-US</dc:language>
  <cp:lastModifiedBy>微软用户</cp:lastModifiedBy>
  <cp:lastPrinted>2016-04-08T11:00:00Z</cp:lastPrinted>
  <dcterms:modified xsi:type="dcterms:W3CDTF">2016-04-08T07:04:00Z</dcterms:modified>
  <cp:revision>2</cp:revision>
  <dc:subject/>
  <dc:title>泸州市减灾救灾应急指挥中心编外聘用应聘人员报名表</dc:title>
</cp:coreProperties>
</file>