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应试人员考试须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应试人员应按考试时间提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依次安检进入考场。</w:t>
      </w:r>
    </w:p>
    <w:p>
      <w:pPr>
        <w:pStyle w:val="Normal"/>
        <w:rPr/>
      </w:pPr>
      <w:r>
        <w:rPr>
          <w:sz w:val="30"/>
          <w:szCs w:val="30"/>
        </w:rPr>
        <w:t>　　二、实行全封闭考试，应试人员凭《准考证》和有效居民身份证排队通过安检进入考场，证件不齐的不得进入考场，开考半小时后停止安检，考试结束后才能离开考场。</w:t>
      </w:r>
    </w:p>
    <w:p>
      <w:pPr>
        <w:pStyle w:val="Normal"/>
        <w:rPr/>
      </w:pPr>
      <w:r>
        <w:rPr>
          <w:sz w:val="30"/>
          <w:szCs w:val="30"/>
        </w:rPr>
        <w:t>　　三、应试人员除《准考证》和有效居民身份证外，不得带其它任何物品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括各种电子产品、笔、文具盒、手机、手表、烟、打火机、钥匙、钱包、纸张、化妆品、耳环、项链、戒指、饮品、包、袋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否则不得进入考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四、考场统一提供笔、擦头等考试用品，应试人员把与考试无关的物品带进考室的，一经发现，立即按作弊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五、应试人员应服从考务工作人员管理，接受监考人员的监督和检查</w:t>
      </w:r>
      <w:r>
        <w:rPr>
          <w:sz w:val="30"/>
          <w:szCs w:val="30"/>
        </w:rPr>
        <w:t>;</w:t>
      </w:r>
      <w:r>
        <w:rPr>
          <w:sz w:val="30"/>
          <w:szCs w:val="30"/>
        </w:rPr>
        <w:t>不得无理取闹，辱骂、威胁、报复工作人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六、应试人员有违规违纪行为的，按《四川省人事考试违规违纪行为处理办法</w:t>
      </w:r>
      <w:r>
        <w:rPr>
          <w:sz w:val="30"/>
          <w:szCs w:val="30"/>
        </w:rPr>
        <w:t>(</w:t>
      </w:r>
      <w:r>
        <w:rPr>
          <w:sz w:val="30"/>
          <w:szCs w:val="30"/>
        </w:rPr>
        <w:t>试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》及有关法律法规处理。构成犯罪的，依据《中华人民共和国刑法》追究刑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七、其它未尽事宜，详见《准考证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6:00Z</dcterms:created>
  <dc:creator>Administrator</dc:creator>
  <dc:description/>
  <cp:keywords/>
  <dc:language>en-US</dc:language>
  <cp:lastModifiedBy>cf</cp:lastModifiedBy>
  <cp:lastPrinted>2016-04-11T17:30:00Z</cp:lastPrinted>
  <dcterms:modified xsi:type="dcterms:W3CDTF">2016-04-13T03:30:00Z</dcterms:modified>
  <cp:revision>237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