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textAlignment w:val="baseline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巴中市第四届青年创业大赛项目计划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34"/>
        <w:gridCol w:w="1819"/>
        <w:gridCol w:w="331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项目名称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法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员工人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青年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办公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项目计划书</w:t>
            </w:r>
          </w:p>
        </w:tc>
      </w:tr>
      <w:tr>
        <w:trPr>
          <w:trHeight w:val="22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技术、产品及服务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市场分析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竞争分析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模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拓展计划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风险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策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管理团队及管理模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状况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 xml:space="preserve">备注：请正反页打印，一式三份。 </w:t>
      </w:r>
    </w:p>
    <w:p>
      <w:pPr>
        <w:pStyle w:val="Normal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