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上半年古蔺县事业单位公开招聘考试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User</cp:lastModifiedBy>
  <dcterms:modified xsi:type="dcterms:W3CDTF">2016-04-25T01:47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