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川省档案局直属事业单位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月公开招聘工作人员岗位和条件要求一览表</w:t>
      </w:r>
    </w:p>
    <w:tbl>
      <w:tblPr>
        <w:tblW w:w="13815" w:type="dxa"/>
        <w:jc w:val="left"/>
        <w:tblInd w:w="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634"/>
        <w:gridCol w:w="805"/>
        <w:gridCol w:w="837"/>
        <w:gridCol w:w="458"/>
        <w:gridCol w:w="474"/>
        <w:gridCol w:w="1328"/>
        <w:gridCol w:w="1275"/>
        <w:gridCol w:w="3119"/>
        <w:gridCol w:w="1701"/>
        <w:gridCol w:w="505"/>
        <w:gridCol w:w="912"/>
        <w:gridCol w:w="489"/>
        <w:gridCol w:w="491"/>
      </w:tblGrid>
      <w:tr>
        <w:trPr>
          <w:trHeight w:val="24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招聘单位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招聘岗位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岗位编码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招聘人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招聘对象范围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其他条件要求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笔试开考比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公共科目笔试名称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专业笔试名称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岗位类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岗位名称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或学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条件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四川省档案学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专业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档案专业教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030100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详见公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198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大学本科及以上学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本科：档案学专业、图书馆学专业、信息资源管理专业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研究生：档案学专业、图书馆学专业、情报学专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以本科学历报考者须具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</w:rPr>
              <w:t>年及以上基层工作经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2: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综合知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/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四川省档案学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专业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电子电工专业教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030100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详见公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198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大学本科（学士）及以上学历学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本科：机械电子工程专业、机电技术教育专业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研究生：机械电子工程专业、物理电子学专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以本科学历报考者须具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年及以上基层工作经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2: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综合知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/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四川省档案学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专业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文秘专业教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030100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详见公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198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大学本科（学士）及以上学历学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本科：秘书学专业、文秘教育专业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研究生：汉语言文字学专业、语言学及应用语言学专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以本科学历报考者须具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年及以上基层工作经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3: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综合知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/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四川省档案学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专业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老年人服务与管理专业教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030100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详见公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198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大学本科（学士）及以上学历学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本科：社会工作专业、护理学专业、康复治疗学专业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研究生：护理学专业、康复医学与理疗学专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以本科学历报考者须具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年及以上基层工作经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3: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综合知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/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四川省档案学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专业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;Arial Unicode MS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德育教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030100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详见公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198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硕士研究生及以上学历学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不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3: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综合知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/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四川省档案学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人事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030100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详见公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198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大学本科及以上学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本科：人力资源管理专业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研究生：行政管理专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须具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年及以上基层工作经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3: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>综合知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/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0"/>
        </w:rPr>
      </w:pP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、本表中有关“基层工作经历”的界定，按《关于〈激励引导教育卫生人才服务基层的意见〉有关问题的答复意见》（川组通〔</w:t>
      </w:r>
      <w:r>
        <w:rPr>
          <w:rFonts w:eastAsia="楷体_GB2312" w:cs="楷体_GB2312" w:ascii="楷体_GB2312" w:hAnsi="楷体_GB2312"/>
          <w:sz w:val="24"/>
          <w:szCs w:val="24"/>
        </w:rPr>
        <w:t>2014</w:t>
      </w:r>
      <w:r>
        <w:rPr>
          <w:rFonts w:ascii="楷体_GB2312" w:hAnsi="楷体_GB2312" w:cs="楷体_GB2312" w:eastAsia="楷体_GB2312"/>
          <w:sz w:val="24"/>
          <w:szCs w:val="24"/>
        </w:rPr>
        <w:t>〕</w:t>
      </w:r>
      <w:r>
        <w:rPr>
          <w:rFonts w:eastAsia="楷体_GB2312" w:cs="楷体_GB2312" w:ascii="楷体_GB2312" w:hAnsi="楷体_GB2312"/>
          <w:sz w:val="24"/>
          <w:szCs w:val="24"/>
        </w:rPr>
        <w:t>58</w:t>
      </w:r>
      <w:r>
        <w:rPr>
          <w:rFonts w:ascii="楷体_GB2312" w:hAnsi="楷体_GB2312" w:cs="楷体_GB2312" w:eastAsia="楷体_GB2312"/>
          <w:sz w:val="24"/>
          <w:szCs w:val="24"/>
        </w:rPr>
        <w:t>号）相关规定执行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0"/>
        </w:rPr>
      </w:pPr>
      <w:r>
        <w:rPr>
          <w:rFonts w:eastAsia="仿宋_GB2312;Arial Unicode MS" w:cs="仿宋_GB2312;Arial Unicode MS" w:ascii="仿宋_GB2312;Arial Unicode MS" w:hAnsi="仿宋_GB2312;Arial Unicode MS"/>
          <w:sz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28:00Z</dcterms:created>
  <dc:creator>Hasee</dc:creator>
  <dc:description/>
  <dc:language>en-US</dc:language>
  <cp:lastModifiedBy>Hasee</cp:lastModifiedBy>
  <dcterms:modified xsi:type="dcterms:W3CDTF">2016-04-26T09:28:00Z</dcterms:modified>
  <cp:revision>2</cp:revision>
  <dc:subject/>
  <dc:title/>
</cp:coreProperties>
</file>