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：关于“具有两年及以上基层工作经历”的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具体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界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委组织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等部门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《关于〈激励引导教育卫生人才服务基层的意见〉有关问题的答复意见》规定，省、市属教育卫生事业单位除按规定考核招聘人员外，招聘管理岗位人员和本科及以下学历专业技术人员，均应当面向具有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及以上基层工作经历的人员。我省民族自治区域内的教育、卫生事业单位招聘工作人员不受此限制。</w:t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报考人员至该次公招报名截止日期的当月，在以下区域内单位工作累计满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周年及以上，视为具有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及以上基层工作经历。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少数民族自治区域、“四大片区”贫困县（区）；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所有乡镇及以下区域；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）成都市和地级市所辖除区以外的县（市）。</w:t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工作单位以法人证书所登记的地点为准（党政机关以组织机构代码证为准）。军队转业干部在团级及以下单位服役时间和退役士兵服役时间，视为基层工作经历。在其他省（市、区）工作两年以上的人员，不受基层工作经历限制。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认定时，报考人员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</w:t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9"/>
        <w:jc w:val="left"/>
        <w:rPr>
          <w:rFonts w:ascii="Times New Roman" w:hAnsi="Times New Roman" w:eastAsia="方正仿宋简体;Arial Unicode MS" w:cs="Times New Roman"/>
          <w:b/>
          <w:b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4:00Z</dcterms:created>
  <dc:creator>刘雅兰</dc:creator>
  <dc:description/>
  <dc:language>en-US</dc:language>
  <cp:lastModifiedBy>PC</cp:lastModifiedBy>
  <cp:lastPrinted>2016-04-26T14:10:00Z</cp:lastPrinted>
  <dcterms:modified xsi:type="dcterms:W3CDTF">2016-04-26T10:04:00Z</dcterms:modified>
  <cp:revision>2</cp:revision>
  <dc:subject/>
  <dc:title/>
</cp:coreProperties>
</file>