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30"/>
        <w:ind w:firstLine="600"/>
        <w:jc w:val="left"/>
        <w:rPr>
          <w:rFonts w:ascii="Verdana" w:hAnsi="Verdana" w:eastAsia="仿宋_GB2312;仿宋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ind w:right="-178" w:firstLine="643"/>
        <w:jc w:val="center"/>
        <w:rPr/>
      </w:pPr>
      <w:r>
        <w:rPr>
          <w:rFonts w:ascii="Verdana" w:hAnsi="Verdana" w:cs="宋体;SimSun" w:eastAsia="仿宋_GB2312;仿宋"/>
          <w:b/>
          <w:bCs/>
          <w:color w:val="000000"/>
          <w:kern w:val="0"/>
          <w:sz w:val="32"/>
          <w:szCs w:val="32"/>
        </w:rPr>
        <w:t>四川省地震局</w:t>
      </w:r>
      <w:r>
        <w:rPr>
          <w:rFonts w:eastAsia="仿宋_GB2312;仿宋" w:cs="宋体;SimSun" w:ascii="Verdana" w:hAnsi="Verdana"/>
          <w:b/>
          <w:bCs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Verdana" w:hAnsi="Verdana" w:cs="宋体;SimSun" w:eastAsia="仿宋_GB2312;仿宋"/>
          <w:b/>
          <w:bCs/>
          <w:color w:val="000000"/>
          <w:kern w:val="0"/>
          <w:sz w:val="32"/>
          <w:szCs w:val="32"/>
        </w:rPr>
        <w:t>公开招聘单位基本情况表</w:t>
      </w:r>
    </w:p>
    <w:p>
      <w:pPr>
        <w:pStyle w:val="Normal"/>
        <w:widowControl/>
        <w:shd w:fill="FFFFFF" w:val="clear"/>
        <w:spacing w:lineRule="atLeast" w:line="330"/>
        <w:ind w:firstLine="600"/>
        <w:jc w:val="center"/>
        <w:rPr>
          <w:rFonts w:ascii="Verdana" w:hAnsi="Verdana" w:eastAsia="仿宋_GB2312;仿宋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月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仿宋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仿宋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仿宋"/>
                <w:b/>
                <w:bCs/>
                <w:color w:val="000000"/>
                <w:kern w:val="0"/>
                <w:sz w:val="22"/>
              </w:rPr>
              <w:t>主要职能</w:t>
            </w:r>
          </w:p>
        </w:tc>
      </w:tr>
      <w:tr>
        <w:trPr>
          <w:trHeight w:val="14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四川地震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预报研究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四川地震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监测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承担四川地震前兆台网的运行管理，数据收集、使用，仪器维修等管理工作；负责四川强震台网运行管理。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减灾救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水库地震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水库诱发地震研究、水库遥测地震台网建设及管理、水库地震监测有关遥测技术和仪器设备的研制开发工作。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工程地震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工程场地地震安全性评价、工程勘察与地震动参数研究应用开发工作；承担地震应急、震灾评估、科学考察等地震现场工作任务；承担局交办的其他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  <w:szCs w:val="21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1"/>
              </w:rPr>
              <w:t>承担全省防震减灾宣传教育工作，科普宣传任务，宣传产品的设计制作，重大活动新闻采编和宣传，地震现场宣传，局门户网站、电子政务应用系统网页管理；影像、图书资料及其数字化的日常管理、建库、服务和安全工作，防震减灾知识宣传教育的咨询服务；承担上级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川滇国家地震预报实验场四川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负责实验场四川地区日常工作、实验场运行的综合协调管理；负责为实验场区内开展的观测试验、科学研究协调提供场地、供电、通讯、看护等有关条件保障，并组织专家对实验场的观测试验进行定期评估；负责本行政区内观测数据和成果产出的汇集，并传输至国家中心；应用实验场区内科研和试验类观测数据产品或成果，开展震情跟踪和预测预报实践检验；承担四川省地震局交办的其他工作，并配合实验场国家中心完成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西昌地震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西昌市新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凉山彝族自治州境内所属新村、小庙、冕宁、盐源、昭觉等地震台的管理工作；负责辖区内的震情监视、分析预报、资料收集、上报、交换工作；参与辖区内破坏性地震现场考察；承担所辖台站观测质量评比、台站优化改造和仪器设备的维护与维修工作；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康定地震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康定市姑咱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康定地震中心站位于姑咱镇，直属于四川省地震局，下属九个有人检测站点。承担康定、姑咱、巴塘、甘孜、理塘，乡城，雅安，九龙，道孚等地震台的管理工作；负责辖区内的震情监视、分析预报、资料收集、上报、交换工作；参与辖区内破坏性地震现场考察；承担所辖台站观测质量评比、台站优化改造和仪器设备的维护与维修工作；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成都地震基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郫县唐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承担上级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攀枝花基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攀枝花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;仿宋"/>
                <w:color w:val="333333"/>
                <w:kern w:val="0"/>
                <w:szCs w:val="21"/>
                <w:shd w:fill="FFFFFF" w:val="clear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工作；承担</w:t>
            </w:r>
            <w:r>
              <w:rPr>
                <w:rFonts w:ascii="Arial" w:hAnsi="Arial" w:cs="Arial" w:eastAsia="仿宋_GB2312;仿宋"/>
                <w:color w:val="333333"/>
                <w:kern w:val="0"/>
                <w:szCs w:val="21"/>
                <w:shd w:fill="FFFFFF" w:val="clear"/>
              </w:rPr>
              <w:t>上级交办的</w:t>
            </w:r>
            <w:r>
              <w:rPr>
                <w:rFonts w:ascii="Arial" w:hAnsi="Arial" w:cs="Arial" w:eastAsia="仿宋_GB2312;仿宋"/>
                <w:color w:val="333333"/>
                <w:kern w:val="0"/>
                <w:szCs w:val="21"/>
                <w:shd w:fill="FFFFFF" w:val="clear"/>
              </w:rPr>
              <w:t>其它</w:t>
            </w:r>
            <w:r>
              <w:rPr>
                <w:rFonts w:ascii="Arial" w:hAnsi="Arial" w:cs="Arial" w:eastAsia="仿宋_GB2312;仿宋"/>
                <w:color w:val="333333"/>
                <w:kern w:val="0"/>
                <w:szCs w:val="21"/>
                <w:shd w:fill="FFFFFF" w:val="clear"/>
              </w:rPr>
              <w:t>任务</w:t>
            </w:r>
            <w:r>
              <w:rPr>
                <w:rFonts w:ascii="Arial" w:hAnsi="Arial" w:cs="Arial" w:eastAsia="仿宋_GB2312;仿宋"/>
                <w:color w:val="333333"/>
                <w:kern w:val="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地震应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双流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1"/>
              </w:rPr>
              <w:t>承担局属应急救援专业队伍训练基地建设和运行维护；负责各类通信系统的管理、维护和震后快速行动；负责地震现场地震灾害调查和损失评估主要技术工作；承担地震灾害紧急救援队救援行动相关技术保障；承担应急救援项目建设和相关研究工作；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 w:eastAsia="仿宋_GB2312;仿宋"/>
                <w:color w:val="1D1D1D"/>
                <w:kern w:val="0"/>
                <w:sz w:val="24"/>
                <w:szCs w:val="21"/>
              </w:rPr>
              <w:t>上级</w:t>
            </w:r>
            <w:r>
              <w:rPr>
                <w:rFonts w:ascii="宋体;SimSun" w:hAnsi="宋体;SimSun" w:cs="宋体;SimSun" w:eastAsia="仿宋_GB2312;仿宋"/>
                <w:color w:val="1D1D1D"/>
                <w:kern w:val="0"/>
                <w:sz w:val="24"/>
                <w:szCs w:val="21"/>
              </w:rPr>
              <w:t>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 w:eastAsia="仿宋_GB2312;仿宋"/>
                <w:color w:val="1D1D1D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测绘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雅安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上坝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13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全川大地形变台网的监测工作；负责所属形变地震台的管理；开展地壳形变与断层活动、地震关系的研究；承担大震后的大地形变监测任务；承担上级交办的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  <w:szCs w:val="21"/>
              </w:rPr>
              <w:t>核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成都市人民南路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段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1"/>
              </w:rPr>
              <w:t>承担局机关及直属事业单位工资发放，扣缴医疗费等各种社会保险，差旅费报销，劳保发放，以及其他相关福利等财务服务；承担局和发展与财务处交办的其他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Verdana" w:hAnsi="Verdana" w:eastAsia="仿宋_GB2312;仿宋" w:cs="宋体;SimSun"/>
          <w:color w:val="012652"/>
          <w:kern w:val="0"/>
          <w:sz w:val="30"/>
          <w:szCs w:val="30"/>
        </w:rPr>
      </w:pPr>
      <w:r>
        <w:rPr>
          <w:rFonts w:eastAsia="仿宋_GB2312;仿宋" w:cs="宋体;SimSun" w:ascii="Verdana" w:hAnsi="Verdana"/>
          <w:color w:val="01265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6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1:00Z</dcterms:created>
  <dc:creator>Hasee</dc:creator>
  <dc:description/>
  <dc:language>en-US</dc:language>
  <cp:lastModifiedBy>Hasee</cp:lastModifiedBy>
  <dcterms:modified xsi:type="dcterms:W3CDTF">2016-04-26T11:01:00Z</dcterms:modified>
  <cp:revision>2</cp:revision>
  <dc:subject/>
  <dc:title/>
</cp:coreProperties>
</file>