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教师公招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;Dotum" w:eastAsia="小标宋"/>
          <w:sz w:val="44"/>
          <w:szCs w:val="44"/>
        </w:rPr>
        <w:t>退役大学生士兵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并非服现役期间受过处分的人员，亦非在读入伍、退役复学、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未毕业的人员。本人未曾享受退役大学生士兵项目加分考入机关或事业单位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0:00Z</dcterms:modified>
  <cp:revision>6087</cp:revision>
  <dc:subject/>
  <dc:title>关于同意李瑾同志辞职的通知</dc:title>
</cp:coreProperties>
</file>