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退役士兵基层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曾服役满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339"/>
        <w:rPr/>
      </w:pPr>
      <w:r>
        <w:rPr/>
        <w:t>（加盖服役部队团级及以上政治部门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4:00Z</dcterms:modified>
  <cp:revision>6087</cp:revision>
  <dc:subject/>
  <dc:title>关于同意李瑾同志辞职的通知</dc:title>
</cp:coreProperties>
</file>