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绵阳市第三人民医院</w:t>
      </w:r>
      <w:r>
        <w:rPr>
          <w:b/>
          <w:sz w:val="30"/>
        </w:rPr>
        <w:t>201</w:t>
      </w:r>
      <w:r>
        <w:rPr>
          <w:b/>
          <w:sz w:val="30"/>
        </w:rPr>
        <w:t>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</w:t>
      </w:r>
      <w:r>
        <w:rPr>
          <w:rFonts w:eastAsia="Times New Roman"/>
          <w:b/>
          <w:sz w:val="30"/>
        </w:rPr>
        <w:t>6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4</w:t>
      </w:r>
      <w:r>
        <w:rPr>
          <w:rFonts w:eastAsia="Times New Roman"/>
          <w:b/>
          <w:sz w:val="30"/>
        </w:rPr>
        <w:t>月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89"/>
        <w:gridCol w:w="910"/>
        <w:gridCol w:w="1642"/>
        <w:gridCol w:w="1955"/>
        <w:gridCol w:w="852"/>
        <w:gridCol w:w="4393"/>
        <w:gridCol w:w="900"/>
        <w:gridCol w:w="1800"/>
      </w:tblGrid>
      <w:tr>
        <w:trPr>
          <w:trHeight w:val="40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210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绵阳市第三人民医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临床医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8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以后出生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内科学（仅限以下方向：风湿免疫学、呼吸内科、消化内科、肾病内科、内分泌），儿科学，老年医学，神经病学，精神病与精神卫生学，皮肤病与性病学，外科学（仅限以下方向：脊柱外科、普通外科、骨科、胸心外科），妇产科学，眼科学，耳鼻咽喉科学，肿瘤学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康复医学与理疗学，</w:t>
            </w:r>
            <w:r>
              <w:rPr>
                <w:rFonts w:ascii="宋体;SimSun" w:hAnsi="宋体;SimSun" w:cs="宋体;SimSun"/>
                <w:sz w:val="18"/>
              </w:rPr>
              <w:t>麻醉学、口腔临床医学、中医内科学、全科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司法鉴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药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验技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检验诊断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病原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病理技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理学与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影像技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影像医学与核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护理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9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营养技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高等教育全日制硕士研究生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养与食品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11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超声医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</w:rPr>
              <w:t>198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以后出生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普通高等教育全日制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士及以上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Times New Roman" w:cs="宋体;SimSun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有医师资格证或已通过医师资格考试，并有三级医院两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lx</dc:creator>
  <dc:description/>
  <cp:keywords/>
  <dc:language>en-US</dc:language>
  <cp:lastModifiedBy>lx</cp:lastModifiedBy>
  <dcterms:modified xsi:type="dcterms:W3CDTF">2016-04-28T08:00:00Z</dcterms:modified>
  <cp:revision>1</cp:revision>
  <dc:subject/>
  <dc:title>绵阳市第三人民医院2016年度直接考核招聘专业技术人员岗位和条件一览表</dc:title>
</cp:coreProperties>
</file>