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上半年盐亭县事业单位公开考试招聘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优文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以上所有内容均属实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Style17"/>
        <w:widowControl/>
        <w:spacing w:lineRule="atLeast" w:line="444" w:before="60" w:after="280"/>
        <w:jc w:val="both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0:00Z</dcterms:created>
  <dc:creator>Administrator</dc:creator>
  <dc:description/>
  <dc:language>en-US</dc:language>
  <cp:lastModifiedBy>lenovo</cp:lastModifiedBy>
  <cp:lastPrinted>2016-04-27T14:03:00Z</cp:lastPrinted>
  <dcterms:modified xsi:type="dcterms:W3CDTF">2016-04-29T09:50:00Z</dcterms:modified>
  <cp:revision>2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