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3"/>
        <w:gridCol w:w="638"/>
        <w:gridCol w:w="1271"/>
        <w:gridCol w:w="960"/>
        <w:gridCol w:w="955"/>
        <w:gridCol w:w="756"/>
        <w:gridCol w:w="796"/>
        <w:gridCol w:w="978"/>
        <w:gridCol w:w="2364"/>
        <w:gridCol w:w="697"/>
        <w:gridCol w:w="699"/>
        <w:gridCol w:w="689"/>
        <w:gridCol w:w="167"/>
        <w:gridCol w:w="553"/>
        <w:gridCol w:w="144"/>
        <w:gridCol w:w="936"/>
      </w:tblGrid>
      <w:tr>
        <w:trPr>
          <w:trHeight w:val="312" w:hRule="atLeast"/>
        </w:trPr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2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三台县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上半年公开考试招聘中小学教师岗位需求一览表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岗位等级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资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义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校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03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及以下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范类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毕业生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高校应届毕业生）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硕士研究生学历毕业生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高校应届毕业生）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汉语言文学（师范类专业）、小学教育、教育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中国语言文学或汉语言文字学、学科教学（语文）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《招聘公告》招聘条件中的“年龄”条件。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学科的教师资格证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愿意在三台县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（含试用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满规定服务年限不得申请调出县外。</w:t>
            </w:r>
          </w:p>
        </w:tc>
      </w:tr>
      <w:tr>
        <w:trPr>
          <w:trHeight w:val="108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03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数学与应用数学（师范类专业）、小学教育、教育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一级学科为数学的所有二级学科、学科教学（数学）。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03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物理学（师范类专业）、小学教育、教育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一级学科为物理学的所有二级学科、学科教学（物理）。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03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地理科学（师范类专业）、小学教育、教育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一级学科为地理学的所有二级学科、学科教学（地理）。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03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语（师范类专业）、小学教育、教育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语语言文学、学科教学（英语）。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义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0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及以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范类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毕业生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高校应届毕业生）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硕士研究生学历毕业生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普通高校应届毕业生）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汉语言文学（师范类专业）、小学教育、教育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中国语言文学或汉语言文字学、学科教学（语文）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《招聘公告》招聘条件中的“年龄”条件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学科的教师资格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愿意在三台县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（含试用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满规定服务年限不得申请调出县外。</w:t>
            </w:r>
          </w:p>
        </w:tc>
      </w:tr>
      <w:tr>
        <w:trPr>
          <w:trHeight w:val="1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03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数学与应用数学（师范类专业）、小学教育、教育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一级学科为数学的二级学科、学科教学（数学）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03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物理学（师范类专业）、小学教育、教育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一级学科为物理学所有二级学科、学科教学（物理）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03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化学（师范类专业）、小学教育、教育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一级学科为化学的所有二级学科、学科教学（化学）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03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语（师范类专业）、小学教育、教育学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语语言文学、学科教学（英语）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right="102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日制普通高校硕士研究生专业参考国务院学位办《授予博士、硕士学位和培养研究生的学科、专业目录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99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颁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师范类专业：指教育学、教育心理学是必修课。</w:t>
      </w:r>
    </w:p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9:00Z</dcterms:created>
  <dc:creator>Administrator</dc:creator>
  <dc:description/>
  <dc:language>en-US</dc:language>
  <cp:lastModifiedBy>lenovo</cp:lastModifiedBy>
  <cp:lastPrinted>2016-04-28T11:13:00Z</cp:lastPrinted>
  <dcterms:modified xsi:type="dcterms:W3CDTF">2016-04-2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