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绵阳师范学院</w:t>
      </w:r>
      <w:r>
        <w:rPr/>
        <w:t>2016</w:t>
      </w:r>
      <w:r>
        <w:rPr/>
        <w:t>年</w:t>
      </w:r>
      <w:r>
        <w:rPr/>
        <w:t>5</w:t>
      </w:r>
      <w:r>
        <w:rPr/>
        <w:t>月公开招聘工作人员笔试科目复习参考教材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4"/>
        <w:gridCol w:w="2788"/>
        <w:gridCol w:w="2322"/>
        <w:gridCol w:w="1555"/>
        <w:gridCol w:w="2118"/>
        <w:gridCol w:w="2456"/>
      </w:tblGrid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报考岗位编码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报考岗位专业要求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材名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版时间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编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ISBN</w:t>
            </w:r>
          </w:p>
        </w:tc>
      </w:tr>
      <w:tr>
        <w:trPr>
          <w:trHeight w:val="1107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数学专业、计算数学专业、概率论与数理统计专业、应用数学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代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数学系几何与代数教研室前代数小组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19152</w:t>
            </w:r>
          </w:p>
        </w:tc>
      </w:tr>
      <w:tr>
        <w:trPr>
          <w:trHeight w:val="73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65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72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2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建筑学专业、城市规划专业、园林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风景园林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规划原理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志强，李德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24152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风景园林概论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绍刚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03393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3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计学专业、会计学专业、财务管理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财务会计学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立信会计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维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2932754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学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新，王化成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俊彦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58020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4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测技术与自动化装置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应用系统设计技术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——基于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5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Proteus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仿真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齐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朱宁西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91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程序设计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清华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浩强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2224464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5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电力系统及其自动化专业、电机与电器专业         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分析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翔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0222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字电子技术基础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阎石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938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6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新闻传播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汉奇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94028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7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不限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工作指南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传中，朱伟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7070332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工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怎么办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西师范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治军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9507351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4:00Z</dcterms:created>
  <dc:creator>PC</dc:creator>
  <dc:description/>
  <dc:language>en-US</dc:language>
  <cp:lastModifiedBy>PC</cp:lastModifiedBy>
  <dcterms:modified xsi:type="dcterms:W3CDTF">2016-05-04T02:26:00Z</dcterms:modified>
  <cp:revision>1</cp:revision>
  <dc:subject/>
  <dc:title/>
</cp:coreProperties>
</file>