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泸州市财政局公开选调（选聘）工作人员职位（岗位）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37"/>
        <w:gridCol w:w="1191"/>
        <w:gridCol w:w="573"/>
        <w:gridCol w:w="573"/>
        <w:gridCol w:w="2292"/>
        <w:gridCol w:w="1597"/>
        <w:gridCol w:w="2942"/>
        <w:gridCol w:w="983"/>
        <w:gridCol w:w="1882"/>
      </w:tblGrid>
      <w:tr>
        <w:trPr>
          <w:trHeight w:val="80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范 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6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州市财政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范围内符合条件的在编在职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大学本科以上学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类、管理学类、法学类、理学类、工学类、文学类、农学类、医学类、教育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州市市级财政国库支付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益一类事业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范围内符合条件的在编在职公务员、参照公务员法管理事业人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大学本科以上学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类、管理学类、法学类、理学类、工学类、文学类、农学类、医学类、教育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泸州市政府和社会资本合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益一类事业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九级岗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范围内符合条件的在编在职公务员、参照公务员法管理事业人员、全额财政拨款事业人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83" w:hanging="618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大学本科以上学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类、法学类、工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474" w:footer="1304" w:bottom="1474"/>
      <w:pgNumType w:fmt="decimal"/>
      <w:formProt w:val="false"/>
      <w:textDirection w:val="lrTb"/>
      <w:docGrid w:type="default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Applestylespan"/>
        <w:rFonts w:ascii="仿宋_GB2312" w:hAnsi="仿宋_GB2312" w:eastAsia="仿宋_GB2312" w:cs="宋体;SimSun"/>
        <w:color w:val="000000"/>
        <w:kern w:val="0"/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3.25pt;mso-position-horizontal:in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654.4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5579110</wp:posOffset>
              </wp:positionH>
              <wp:positionV relativeFrom="paragraph">
                <wp:posOffset>49530</wp:posOffset>
              </wp:positionV>
              <wp:extent cx="41275" cy="1549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3.9pt;mso-position-vertical-relative:text;margin-left:439.3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kern w:val="0"/>
      <w:sz w:val="36"/>
      <w:szCs w:val="36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5:00Z</dcterms:created>
  <dc:creator>lenovo</dc:creator>
  <dc:description/>
  <cp:keywords/>
  <dc:language>en-US</dc:language>
  <cp:lastModifiedBy>微软用户</cp:lastModifiedBy>
  <cp:lastPrinted>2013-09-26T11:07:00Z</cp:lastPrinted>
  <dcterms:modified xsi:type="dcterms:W3CDTF">2016-05-06T03:49:00Z</dcterms:modified>
  <cp:revision>3</cp:revision>
  <dc:subject/>
  <dc:title>泸州市食品药品监督管理局</dc:title>
</cp:coreProperties>
</file>