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宜宾市翠屏区公开考调乡镇</w:t>
      </w:r>
      <w:r>
        <w:rPr/>
        <w:t>公务员报名表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28"/>
        <w:gridCol w:w="851"/>
        <w:gridCol w:w="50"/>
        <w:gridCol w:w="800"/>
        <w:gridCol w:w="1559"/>
        <w:gridCol w:w="284"/>
        <w:gridCol w:w="60"/>
        <w:gridCol w:w="932"/>
        <w:gridCol w:w="1701"/>
      </w:tblGrid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出生年月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身份证号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学 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在职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家庭住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4"/>
              </w:rPr>
              <w:t>资格证书持有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编制所在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现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参加工作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公务员</w:t>
            </w: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参公人员）登记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配偶姓名及工作单位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报考单位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报考职位编码（岗位编码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个人简历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报考人承诺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6"/>
                <w:szCs w:val="26"/>
              </w:rPr>
              <w:t>我已仔细阅读本次考调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6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5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6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6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本人签名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审查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328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160" w:hanging="0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24"/>
        </w:rPr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7:00Z</dcterms:created>
  <dc:creator>罗元</dc:creator>
  <dc:description/>
  <cp:keywords/>
  <dc:language>en-US</dc:language>
  <cp:lastModifiedBy>罗元</cp:lastModifiedBy>
  <dcterms:modified xsi:type="dcterms:W3CDTF">2016-05-06T08:07:00Z</dcterms:modified>
  <cp:revision>2</cp:revision>
  <dc:subject/>
  <dc:title/>
</cp:coreProperties>
</file>