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</w:rPr>
        <w:t>天全县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</w:rPr>
        <w:t>年上半年公开考核招聘医护类事业单位工作人员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</w:rPr>
        <w:t>拟聘用人员名单</w:t>
      </w:r>
    </w:p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25"/>
        <w:gridCol w:w="975"/>
        <w:gridCol w:w="1551"/>
        <w:gridCol w:w="870"/>
        <w:gridCol w:w="735"/>
        <w:gridCol w:w="810"/>
        <w:gridCol w:w="795"/>
        <w:gridCol w:w="1350"/>
      </w:tblGrid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</w:rPr>
              <w:t>总排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</w:rPr>
              <w:t>体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</w:rPr>
              <w:t>政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</w:rPr>
              <w:t>是否拟聘用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何阳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601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县中医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8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宋利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601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县中医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3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高朝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601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县中医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7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郭军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601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县中医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6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毛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601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县中医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8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袁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601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县中医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5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王西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601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县中医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0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高小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601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县中医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高国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60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乡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5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田时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60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乡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5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刘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60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乡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4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贾映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60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乡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2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唐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60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乡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黄永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60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乡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朱少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60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乡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0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刘万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60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乡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0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孟长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60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乡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9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杨乐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60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乡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7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2:00Z</dcterms:created>
  <dc:creator>Administrator</dc:creator>
  <dc:description/>
  <dc:language>en-US</dc:language>
  <cp:lastModifiedBy>Administrator</cp:lastModifiedBy>
  <cp:lastPrinted>2016-05-06T14:52:00Z</cp:lastPrinted>
  <dcterms:modified xsi:type="dcterms:W3CDTF">2016-05-06T09:22:00Z</dcterms:modified>
  <cp:revision>2</cp:revision>
  <dc:subject/>
  <dc:title>天全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