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：</w:t>
      </w:r>
    </w:p>
    <w:tbl>
      <w:tblPr>
        <w:tblW w:w="90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39"/>
        <w:gridCol w:w="765"/>
        <w:gridCol w:w="3090"/>
        <w:gridCol w:w="1185"/>
        <w:gridCol w:w="885"/>
        <w:gridCol w:w="780"/>
        <w:gridCol w:w="846"/>
      </w:tblGrid>
      <w:tr>
        <w:trPr>
          <w:trHeight w:val="1815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32"/>
                <w:szCs w:val="32"/>
              </w:rPr>
              <w:t>芦山县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32"/>
                <w:szCs w:val="32"/>
              </w:rPr>
              <w:t>年上半年公开考核招聘急需紧缺专业事业单位工作人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32"/>
                <w:szCs w:val="32"/>
              </w:rPr>
              <w:t>第一批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32"/>
                <w:szCs w:val="32"/>
              </w:rPr>
              <w:t>面试成绩汇总表及进入体检人员名单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2"/>
                <w:szCs w:val="3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报考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职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排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贾海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森林病虫防治检疫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森林病虫防治检疫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王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芦山县动物疫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竹海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动物疫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梦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动物疫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涂全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动物疫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周江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动物疫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邹宇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樊智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亚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乐荩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陈治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羚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6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马晓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6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罗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汪远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芝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黎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农业局乡镇农技站（派驻龙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简玉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 xml:space="preserve">思延乡文化劳动保障和社会事业服务中心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赵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思延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绍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 xml:space="preserve">思延乡文化劳动保障和社会事业服务中心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br/>
              <w:t xml:space="preserve"> </w:t>
              <w:b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晓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思延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思延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彭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思延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珅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思延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赵琪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思延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冯莉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刘骏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 xml:space="preserve">双石镇文化劳动保障和社会事业服务中心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br/>
              <w:t xml:space="preserve"> </w:t>
              <w:b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胡一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 xml:space="preserve">双石镇文化劳动保障和社会事业服务中心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br/>
              <w:t xml:space="preserve"> </w:t>
              <w:br/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白江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叶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曾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 xml:space="preserve">双石镇文化劳动保障和社会事业服务中心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br/>
              <w:t xml:space="preserve"> </w:t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6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胡济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双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双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宝盛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唐天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治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刘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郑天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宝盛乡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浏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雷玉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谭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魏世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刘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宝盛乡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彭瑞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太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黄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胡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亚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熊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曾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文化劳动保障和社会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太平镇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艳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任玲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太平镇就业和社会保障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4:00Z</dcterms:created>
  <dc:creator>hp</dc:creator>
  <dc:description/>
  <dc:language>en-US</dc:language>
  <cp:lastModifiedBy>Administrator</cp:lastModifiedBy>
  <cp:lastPrinted>2016-05-09T16:45:00Z</cp:lastPrinted>
  <dcterms:modified xsi:type="dcterms:W3CDTF">2016-05-09T09:34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