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翠屏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/>
        <w:t>年面向全国引进在职优秀教师报名登记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5"/>
        <w:gridCol w:w="621"/>
        <w:gridCol w:w="796"/>
        <w:gridCol w:w="480"/>
        <w:gridCol w:w="850"/>
        <w:gridCol w:w="70"/>
        <w:gridCol w:w="923"/>
        <w:gridCol w:w="376"/>
        <w:gridCol w:w="616"/>
        <w:gridCol w:w="110"/>
        <w:gridCol w:w="1733"/>
      </w:tblGrid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身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岗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类型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姓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工作单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联系电话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岗位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引进的条件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承诺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本人报名之日属于事业单位在编在职教师，同时保证在规定时间内完清档案等相关手续。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6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初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终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微软用户</dc:creator>
  <dc:description/>
  <cp:keywords/>
  <dc:language>en-US</dc:language>
  <cp:lastModifiedBy>wy51</cp:lastModifiedBy>
  <cp:lastPrinted>2016-05-09T16:44:00Z</cp:lastPrinted>
  <dcterms:modified xsi:type="dcterms:W3CDTF">2016-05-10T02:05:0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