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;SimSun"/>
          <w:b w:val="false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内江市动物疫病预防控制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公开考核招聘报名登记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86"/>
        <w:gridCol w:w="1182"/>
        <w:gridCol w:w="1545"/>
        <w:gridCol w:w="1658"/>
        <w:gridCol w:w="1693"/>
        <w:gridCol w:w="1397"/>
      </w:tblGrid>
      <w:tr>
        <w:trPr>
          <w:trHeight w:val="52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姓 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性 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出生年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（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籍 贯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民 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政治面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毕业院校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4" w:hanging="238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所学专业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学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学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毕业时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身份证号码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联系电话（手机和固定电话）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取得职称（执业）资格证名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取得职称（执业）资格证范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取得职称（执业）资格证时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考核类别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4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 w:eastAsia="宋体;SimSun"/>
                <w:b w:val="false"/>
                <w:spacing w:val="-4"/>
                <w:sz w:val="18"/>
                <w:szCs w:val="18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服务基层项目人员服务地点、服务期限、项目名称、考核情况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工作经历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家庭主要成员及工作单位和职务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本人承诺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6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90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申请人（签名）：                          年   月   日</w:t>
            </w:r>
          </w:p>
        </w:tc>
      </w:tr>
      <w:tr>
        <w:trPr>
          <w:trHeight w:val="1076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sz w:val="18"/>
                <w:szCs w:val="18"/>
              </w:rPr>
              <w:t>审核意见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4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2:00Z</dcterms:created>
  <dc:creator>刘明寿</dc:creator>
  <dc:description/>
  <dc:language>en-US</dc:language>
  <cp:lastModifiedBy>gonggang</cp:lastModifiedBy>
  <cp:lastPrinted>2016-05-11T09:45:00Z</cp:lastPrinted>
  <dcterms:modified xsi:type="dcterms:W3CDTF">2016-05-12T02:02:00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