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9" w:after="0"/>
        <w:contextualSpacing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Cs w:val="21"/>
        </w:rPr>
        <w:t>附件二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Cs w:val="21"/>
        </w:rPr>
        <w:t>：</w:t>
      </w:r>
    </w:p>
    <w:p>
      <w:pPr>
        <w:pStyle w:val="Normal"/>
        <w:widowControl/>
        <w:spacing w:before="159" w:after="0"/>
        <w:contextualSpacing/>
        <w:jc w:val="center"/>
        <w:rPr/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凉山民族师范学校</w:t>
      </w: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/>
        <w:t>年考核招聘教师岗位和条件要求一览表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46"/>
        <w:gridCol w:w="2205"/>
        <w:gridCol w:w="1361"/>
        <w:gridCol w:w="3544"/>
        <w:gridCol w:w="709"/>
        <w:gridCol w:w="2031"/>
      </w:tblGrid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岗位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科、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文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汉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ahoma"/>
                <w:kern w:val="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学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Cs w:val="21"/>
              </w:rPr>
              <w:t>数学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思政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思想政治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历史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历史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Tahoma"/>
                <w:kern w:val="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物学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物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英语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英语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化学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化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物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物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前教育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前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育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育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本科或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9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美术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美术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等教育本科或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9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9:00Z</dcterms:created>
  <dc:creator>User</dc:creator>
  <dc:description/>
  <dc:language>en-US</dc:language>
  <cp:lastModifiedBy>lyq</cp:lastModifiedBy>
  <cp:lastPrinted>2015-11-10T08:57:00Z</cp:lastPrinted>
  <dcterms:modified xsi:type="dcterms:W3CDTF">2016-05-16T09:19:00Z</dcterms:modified>
  <cp:revision>2</cp:revision>
  <dc:subject/>
  <dc:title/>
</cp:coreProperties>
</file>