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ind w:left="2913" w:hanging="2621"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28"/>
          <w:lang w:eastAsia="zh-CN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中共攀枝花市委党校</w:t>
      </w:r>
    </w:p>
    <w:p>
      <w:pPr>
        <w:pStyle w:val="Normal"/>
        <w:widowControl/>
        <w:ind w:left="2913" w:hanging="2621"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16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考核招聘高层次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dc:language>en-US</dc:language>
  <cp:lastModifiedBy>卢品璋</cp:lastModifiedBy>
  <dcterms:modified xsi:type="dcterms:W3CDTF">2016-04-28T01:33:02Z</dcterms:modified>
  <cp:revision>10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