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1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sz w:val="36"/>
          <w:szCs w:val="36"/>
        </w:rPr>
      </w:pPr>
      <w:r>
        <w:rPr>
          <w:rFonts w:ascii="华文仿宋" w:hAnsi="华文仿宋" w:cs="宋体;SimSun" w:eastAsia="华文仿宋"/>
          <w:sz w:val="36"/>
          <w:szCs w:val="36"/>
        </w:rPr>
        <w:t>成都师范学院</w:t>
      </w:r>
      <w:r>
        <w:rPr>
          <w:rFonts w:eastAsia="华文仿宋" w:cs="宋体;SimSun" w:ascii="华文仿宋" w:hAnsi="华文仿宋"/>
          <w:sz w:val="36"/>
          <w:szCs w:val="36"/>
        </w:rPr>
        <w:t>2016</w:t>
      </w:r>
      <w:r>
        <w:rPr>
          <w:rFonts w:ascii="华文仿宋" w:hAnsi="华文仿宋" w:cs="宋体;SimSun" w:eastAsia="华文仿宋"/>
          <w:sz w:val="36"/>
          <w:szCs w:val="36"/>
        </w:rPr>
        <w:t>年</w:t>
      </w:r>
      <w:r>
        <w:rPr>
          <w:rFonts w:eastAsia="华文仿宋" w:cs="宋体;SimSun" w:ascii="华文仿宋" w:hAnsi="华文仿宋"/>
          <w:sz w:val="36"/>
          <w:szCs w:val="36"/>
        </w:rPr>
        <w:t>6</w:t>
      </w:r>
      <w:r>
        <w:rPr>
          <w:rFonts w:ascii="华文仿宋" w:hAnsi="华文仿宋" w:cs="宋体;SimSun" w:eastAsia="华文仿宋"/>
          <w:sz w:val="36"/>
          <w:szCs w:val="36"/>
        </w:rPr>
        <w:t>月公开招聘工作人员岗位和条件要求一览表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64"/>
        <w:gridCol w:w="1004"/>
        <w:gridCol w:w="630"/>
        <w:gridCol w:w="833"/>
        <w:gridCol w:w="1689"/>
        <w:gridCol w:w="1901"/>
        <w:gridCol w:w="1985"/>
        <w:gridCol w:w="1367"/>
        <w:gridCol w:w="747"/>
        <w:gridCol w:w="94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招聘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招聘岗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招聘人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范围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其他条件要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比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岗位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岗位名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或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条件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其他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教育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学前教育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教育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教育技术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心理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基础心理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心理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应用心理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文学与新闻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对外汉语教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文学与新闻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广播电视艺术学专业、传播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本科专业为新闻学专业、广播电视新闻学专业、广告学专业、编辑出版学专业、传播学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文学与新闻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文艺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本科专业为新闻学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外国语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外国语言学及应用语言学专业（商务英语方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外国语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英语口译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经济与管理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会计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经济与管理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审计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经济与管理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劳动经济学专业、财务管理专业、会计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经济与管理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财务管理专业、会计学专业、统计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经济与管理学院、国际教育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行政管理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经济与管理学院、国际教育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企业管理专业（市场营销方向、人力资源管理方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计算机科学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传播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计算机科学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计算机科学与技术专业（数字娱乐与人机交互、多媒体技术方向）、软件工程专业（网络媒体工程方向）、计算机应用技术专业（计算机视觉和虚拟现实方向）、设计艺术学专业（广告设计方向、动画设计方向、电脑艺术设计方向）、网络与新媒体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数学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数理金融学专业、数量经济学专业、金融数学与金融工程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数学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统计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化学与生命科学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遗传学专业（植物遗传育种学方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化学与生命科学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营养与食品卫生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化学与生命科学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动物遗传育种与繁殖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美术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数字媒体艺术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美术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设计艺术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体育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运动医学专业、运动人体科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本科专业为临床医学专业、中医学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体育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体育教育训练学专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排球方向），体育教学专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排球方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须具有二级及以上运动员称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体育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体育人文社会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音乐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音乐学专业（钢琴方向、音乐教育方向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政治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公共管理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政治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思想政治教育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政治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课程与教学论专业（高校课程研究方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教师教育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课程与教学论专业（教育学方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辅导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016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80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不限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中共党员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含中共预备党员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：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本表各岗位相关的其他条件及要求请见本公告正文；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2:00Z</dcterms:created>
  <dc:creator>杨梅</dc:creator>
  <dc:description/>
  <dc:language>en-US</dc:language>
  <cp:lastModifiedBy>PC</cp:lastModifiedBy>
  <cp:lastPrinted>2016-05-17T14:39:00Z</cp:lastPrinted>
  <dcterms:modified xsi:type="dcterms:W3CDTF">2016-05-20T07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